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РОССИЙСКИЙ СОЮЗ НЕФТЕГАЗОСТРИТЕЛЕЙ  (РОССНГС)</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облемного научно-технического совета по теме:</w:t>
      </w:r>
    </w:p>
    <w:p>
      <w:pPr>
        <w:pStyle w:val="Normal"/>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Инновационные технологии сооружения трубопроводных систем на проектах Сахалин  </w:t>
      </w:r>
      <w:r>
        <w:rPr>
          <w:rFonts w:cs="Times New Roman" w:ascii="Times New Roman" w:hAnsi="Times New Roman"/>
          <w:b/>
          <w:sz w:val="26"/>
          <w:szCs w:val="26"/>
          <w:lang w:val="en-US"/>
        </w:rPr>
        <w:t>I</w:t>
      </w:r>
      <w:r>
        <w:rPr>
          <w:rFonts w:cs="Times New Roman" w:ascii="Times New Roman" w:hAnsi="Times New Roman"/>
          <w:b/>
          <w:sz w:val="26"/>
          <w:szCs w:val="26"/>
        </w:rPr>
        <w:t xml:space="preserve"> и Сахалин </w:t>
      </w:r>
      <w:r>
        <w:rPr>
          <w:rFonts w:cs="Times New Roman" w:ascii="Times New Roman" w:hAnsi="Times New Roman"/>
          <w:b/>
          <w:sz w:val="26"/>
          <w:szCs w:val="26"/>
          <w:lang w:val="en-US"/>
        </w:rPr>
        <w:t>II</w:t>
      </w:r>
      <w:r>
        <w:rPr>
          <w:rFonts w:cs="Times New Roman" w:ascii="Times New Roman" w:hAnsi="Times New Roman"/>
          <w:b/>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16 декабря 2009 г.</w:t>
        <w:tab/>
        <w:tab/>
        <w:tab/>
        <w:tab/>
        <w:tab/>
        <w:tab/>
        <w:tab/>
        <w:tab/>
        <w:tab/>
        <w:t>г. Моск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Остров Сахалин располагает огромными запасами  углеводородов. Освоение этих богатств на суше и шельфе острова позволит обеспечить развитие самой отдаленной части российской территории, а также организовать снабжение нефтью и природным газом Дальний Восток России, страны Азиатско-тихоокеанского регио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Освоение Сахалинских месторождений нефти и газа было основной задачей плана комплексного развития Дальневосточного экономического региона, Бурятской АССР и Читинской области, принятого в 1987 году ЦК КПСС и Советом Министров ССС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В целях реализации поставленных задач Миннефтепром и Государственный комитет РСФСР по геологии, топливной энергетике и использованию минеральных ресурсов объявили международный конкурс при подготовке ТОЭ на разведку и разработку нефтегазовых месторождений на шельфе острова Сахалин. ТОЭ послужило началом разведочных работ на нефть и газ остро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В решении задач по освоению месторождений большую роль сыграла реализация проектов «Сахалин 1» и «Сахалин 2».</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От месторождений нефти и газа на морском шельфе восточного берега острова Сахалин Чайво, Одопту, Аркутун-Даги (проект Сахалин 1), Пильтун-Астохского и Лунсково (проект Сахалин 2) построены трубопроводные системы для транспортировки нефти в морской причал Де-Кастри  в Хабаровском крае (Сахалин 1) и терминал ТОН в заливе Анива на юге Сахалина (Сахалин 2), а также для транспортировки природного газа на завод СПГ в районе г. Южно-Сахалинс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В рамках проектов Сахалин 1 и Сахалин 2 на морском шельфе Сахалина построены платформы для бурения и добычи нефти и газа, проложены морские и сухопутные трубопроводные системы, сооружены комплексы подготовки нефти и газа, компрессорные и насосные станции, резервуарные парки морских терминалов, первый в России завод сжижения природного газ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Возведение указанных и других сооружений проектов Сахалин 1 и Сахалин 2 осуществлялось в уникальных по сложности природно-климатических условиях о. Сахалин и морского шельф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Трассы магистральных трубопроводов проходят по пяти природно-климатическим зонам острова со сложными геологическими, гидрологическими, метеорологическими условиями и высокой сейсмической  активностью, достигающей 8-9 баллов по шкале </w:t>
      </w:r>
      <w:r>
        <w:rPr>
          <w:rFonts w:cs="Times New Roman" w:ascii="Times New Roman" w:hAnsi="Times New Roman"/>
          <w:sz w:val="26"/>
          <w:szCs w:val="26"/>
          <w:lang w:val="en-US"/>
        </w:rPr>
        <w:t>MSK</w:t>
      </w:r>
      <w:r>
        <w:rPr>
          <w:rFonts w:cs="Times New Roman" w:ascii="Times New Roman" w:hAnsi="Times New Roman"/>
          <w:sz w:val="26"/>
          <w:szCs w:val="26"/>
        </w:rPr>
        <w:t>-64. Отдельные участки трасс сложены песчаными и супесчаными грунтами, отличающимися неустойчивостью и переходящими при землетрясениях в текучее состояние. На больших расстояниях трассы пересекают лесные массивы, активные тектонические разломы, более 1200 рек и ручьев, из которых 715 – рыбохозяйственного значения, охранные зоны природных заказников и археологических памятников. Около150 километров трассы проходят по болотам и заболоченной местности, почти 12- километров – по горным массивам с оползнями, селе и лавиноопасными  проявления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На острове часто свирепствуют штормовые ветры со скоростью до 40 метров в секунду, циклоны и тайфуны. Для острова характерна суровая, снежная зима с метелями, значительными осадками: 500-600 миллиметров в год на севере, 1200 миллиметров  - на юге. В зимний период низкие температуры, вызывающие промерзание почвы до 100-150 сантиметров. Снежный покров, достигающий 110 сантиметров на равнине и многометровых толщ в распадка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Летом – обильные осадки вызывают активизацию эрозионных процессов, селевые потоки. Ежегодные половодья и паводки приводят к вертикальной глубинной деформации грунта, представляющей опасность для трубопроводных переходов через водотоки.</w:t>
      </w:r>
    </w:p>
    <w:p>
      <w:pPr>
        <w:pStyle w:val="Normal"/>
        <w:spacing w:before="0" w:after="0"/>
        <w:jc w:val="both"/>
        <w:rPr/>
      </w:pPr>
      <w:r>
        <w:rPr>
          <w:rFonts w:cs="Times New Roman" w:ascii="Times New Roman" w:hAnsi="Times New Roman"/>
          <w:sz w:val="26"/>
          <w:szCs w:val="26"/>
        </w:rPr>
        <w:tab/>
        <w:t>На острове обитают 80 видов млекопитающих, часть которых имеет статус редких и исчезающих, свыше 350 видов птиц.</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Флора насчитывает свыше 1400 различных видов растений, папоротников, древесных, в том числе хвойных пород. Многие растения занесены в Красную книгу. Кроме того, к северо-востоку от Сахалина находятся районы нагула охотско-корейской популяции кит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Северо-восток шельфа Сахалина, где расположены основные месторождения нефти и газа характеризуется тяжелыми ледовыми условия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Особенности природно-экологической системы острова требовали безусловного учета и минимизации вмешательства и ущерба от техногенной деятельности при проектировании и строительстве нефтегазовых объект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роект Сахалин 1</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Проект Сахалин 1 стал одним из первых российский проектов, реализуемых  в рамках СРП  (Соглашения о разделе продукции). Прямые иностранные инвестиции для его выполнения привлекались на основе соглашения, заключенного между правительством Российской Федерации, Сахалинской областной администрацией с одной стороны и международным консорциумом инвесторов с другой. Компания «Эксон Нефтегаз Лимитед», являющаяся дочерним предприятием корпорации «Эксон-Мобил», осуществляла реализацию проекта консорциума из пяти компан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Участниками консорциума являются известные мировые и российские компан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Эксон Мобил (США)</w:t>
        <w:tab/>
        <w:tab/>
        <w:tab/>
        <w:tab/>
        <w:t>- 3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одеко (Япония)</w:t>
        <w:tab/>
        <w:tab/>
        <w:tab/>
        <w:tab/>
        <w:tab/>
        <w:t>- 3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ГК Вишед Лтд. (Индия)</w:t>
        <w:tab/>
        <w:tab/>
        <w:tab/>
        <w:tab/>
        <w:t>- 2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ахалинморнефтегаз-шельф (Россия)</w:t>
        <w:tab/>
        <w:tab/>
        <w:tab/>
        <w:t>- 11,5%</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оснефть-Астра (Россия)</w:t>
        <w:tab/>
        <w:tab/>
        <w:tab/>
        <w:tab/>
        <w:tab/>
        <w:t>- 8,5%</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pPr>
      <w:r>
        <w:rPr>
          <w:rFonts w:cs="Times New Roman" w:ascii="Times New Roman" w:hAnsi="Times New Roman"/>
          <w:i/>
          <w:sz w:val="26"/>
          <w:szCs w:val="26"/>
        </w:rPr>
        <w:t>(Принципиальная организационная схема – Таблица № 1)</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В рамках проекта «Сахалин 1» предусматривалось освоение трех морских месторождений: Чайво, Одопту и Аркутун –Даги, а также строительство трубопроводов и терминала для экспорта нефти и газа. Общие  извлекаемые запасы этих месторождений составляют 307 миллионов тонн нефти и 485 млрд. кубических  метров газа. Предполагаемый размер инвестиций за срок реализации проекта – около 13 млрд. долларов США. Сумма контрактов с российскими компаниями и организациями по Сахалин 1 составила 3,8 млрд. долларов СШ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В состав проекта Сахалин 1 входит возведение целого ряда уникальных сооружений, начиная с морских платформ для бурения и эксплуатации на месторождениях Чайво и Одопту.</w:t>
      </w:r>
    </w:p>
    <w:p>
      <w:pPr>
        <w:pStyle w:val="Normal"/>
        <w:spacing w:before="0" w:after="0"/>
        <w:jc w:val="both"/>
        <w:rPr/>
      </w:pPr>
      <w:r>
        <w:rPr>
          <w:rFonts w:cs="Times New Roman" w:ascii="Times New Roman" w:hAnsi="Times New Roman"/>
          <w:sz w:val="26"/>
          <w:szCs w:val="26"/>
        </w:rPr>
        <w:tab/>
        <w:t>Построен магистральный нефтепровод диаметром 24</w:t>
      </w:r>
      <w:r>
        <w:rPr>
          <w:rFonts w:cs="Times New Roman" w:ascii="Times New Roman" w:hAnsi="Times New Roman"/>
          <w:sz w:val="26"/>
          <w:szCs w:val="26"/>
          <w:vertAlign w:val="superscript"/>
        </w:rPr>
        <w:t>//</w:t>
      </w:r>
      <w:r>
        <w:rPr>
          <w:rFonts w:cs="Times New Roman" w:ascii="Times New Roman" w:hAnsi="Times New Roman"/>
          <w:sz w:val="26"/>
          <w:szCs w:val="26"/>
        </w:rPr>
        <w:t>, протяженностью 225 километров от БКП месторождения Чайво через  о. Сахалин, переход через Татарский пролив (19 км), участок по материку к терминалу Де-Кастри в Хабаровском крае. Пропускная способность нефтепровода 12 млн.тонн нефти в го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Береговой комплекс рассчитан на подготовку 34 тысяч кубометров нефти и 2,3 млн. кубометров газа в сутки с месторождения Чайво. Построен комплекс из 36 модулей заводской заготовки общим весом 40 тысяч тон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Отгрузка нефти в порту Де-Кастри (залив Чихачева) осуществляется  с помощью выносного одноточечного причала (ВОП). Причал в виде башни высотой 61 метр над уровнем моря, весом 3200 тонн. ВОП полностью автоматизирован, расположен в 5,7 км. от берега. Конструкция рассчитана на воздействие  тяжелых ледовых нагрузок. ВОП может круглогодично принимать  танкеры класса «Афрамакс» (до 110 000 тон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Паркер Дриллинг Компани» спроектировала и изготовила самую мощную и самую большую наземную буровую установку арктического класса «Ястреб». Буровой установкой «Ястреб» пробурено 12 скважин длиной от 8 до 11 километров. Рекордная длина 11134 метра, вертикальная часть 2600 метров и горизонтальная 10088 метров. Из 15 самых глубоких скважин в мире на Чайво пробурено 7. Установка выполнена в сейсмостойком варианте. Бурение с большой горизонтальной  составляющей обеспечивало миграцию серых китов охотско-корейской популяции.</w:t>
      </w:r>
    </w:p>
    <w:p>
      <w:pPr>
        <w:pStyle w:val="Normal"/>
        <w:spacing w:before="0" w:after="0"/>
        <w:jc w:val="both"/>
        <w:rPr/>
      </w:pPr>
      <w:r>
        <w:rPr>
          <w:rFonts w:cs="Times New Roman" w:ascii="Times New Roman" w:hAnsi="Times New Roman"/>
          <w:sz w:val="26"/>
          <w:szCs w:val="26"/>
        </w:rPr>
        <w:tab/>
        <w:t>80% работ по бурению выполнено российскими специалистами. Бригада буровиков 133 человека. Мачта буровой  установки имела высоту в 22 этаж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От устья одной скважины на 100 метров к другой установка переключается без демонтаж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Поскольку участниками данного Проекта являлись резиденты различных государств, он  приобрел статус международного нефтегазового трубопроводостроительного проекта. Создание на Дальнем Востоке нефтегазовой  транспортной трубопроводной системы потребовало выполнения  большого объема работ с применением инновационных технологий, высокотехнологического оборудования. Возникла необходимость в привлечении профессионально-подготовленного инженерно-технического персонала и рабочих кадров,   а также поиска оптимальных концепций управл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Высокий уровень  технической сложности проекта, международный и межгосударственный характер, большая капиталоемкость и высокие риски сделали необходимым строгое соблюдение российских и международных стандартов качества и экологической обязательности.</w:t>
      </w:r>
    </w:p>
    <w:p>
      <w:pPr>
        <w:pStyle w:val="Normal"/>
        <w:spacing w:before="0" w:after="0"/>
        <w:jc w:val="both"/>
        <w:rPr/>
      </w:pPr>
      <w:r>
        <w:rPr>
          <w:rFonts w:cs="Times New Roman" w:ascii="Times New Roman" w:hAnsi="Times New Roman"/>
          <w:sz w:val="26"/>
          <w:szCs w:val="26"/>
        </w:rPr>
        <w:tab/>
        <w:t>Для координации всех работ по общепринятой во всем мире схеме ЕРС (</w:t>
      </w:r>
      <w:r>
        <w:rPr>
          <w:rFonts w:cs="Times New Roman" w:ascii="Times New Roman" w:hAnsi="Times New Roman"/>
          <w:sz w:val="26"/>
          <w:szCs w:val="26"/>
          <w:lang w:val="en-US"/>
        </w:rPr>
        <w:t>engineering</w:t>
      </w:r>
      <w:r>
        <w:rPr>
          <w:rFonts w:cs="Times New Roman" w:ascii="Times New Roman" w:hAnsi="Times New Roman"/>
          <w:sz w:val="26"/>
          <w:szCs w:val="26"/>
        </w:rPr>
        <w:t xml:space="preserve">, </w:t>
      </w:r>
      <w:r>
        <w:rPr>
          <w:rFonts w:cs="Times New Roman" w:ascii="Times New Roman" w:hAnsi="Times New Roman"/>
          <w:sz w:val="26"/>
          <w:szCs w:val="26"/>
          <w:lang w:val="en-US"/>
        </w:rPr>
        <w:t>procurement</w:t>
      </w:r>
      <w:r>
        <w:rPr>
          <w:rFonts w:cs="Times New Roman" w:ascii="Times New Roman" w:hAnsi="Times New Roman"/>
          <w:sz w:val="26"/>
          <w:szCs w:val="26"/>
        </w:rPr>
        <w:t xml:space="preserve">, </w:t>
      </w:r>
      <w:r>
        <w:rPr>
          <w:rFonts w:cs="Times New Roman" w:ascii="Times New Roman" w:hAnsi="Times New Roman"/>
          <w:sz w:val="26"/>
          <w:szCs w:val="26"/>
          <w:lang w:val="en-US"/>
        </w:rPr>
        <w:t>construction</w:t>
      </w:r>
      <w:r>
        <w:rPr>
          <w:rFonts w:cs="Times New Roman" w:ascii="Times New Roman" w:hAnsi="Times New Roman"/>
          <w:sz w:val="26"/>
          <w:szCs w:val="26"/>
        </w:rPr>
        <w:t xml:space="preserve"> – проектирование, поставки, строительство) на международном трубопроводостроительном проекте консорциум назначил оператором компанию «Эксон Нефтегаз Лимитед» (ЭНЛ) – дочернее предприятие «Эксон Мобил».</w:t>
      </w:r>
    </w:p>
    <w:p>
      <w:pPr>
        <w:pStyle w:val="Normal"/>
        <w:spacing w:before="0" w:after="0"/>
        <w:jc w:val="both"/>
        <w:rPr/>
      </w:pPr>
      <w:r>
        <w:rPr>
          <w:rFonts w:cs="Times New Roman" w:ascii="Times New Roman" w:hAnsi="Times New Roman"/>
          <w:sz w:val="26"/>
          <w:szCs w:val="26"/>
        </w:rPr>
        <w:tab/>
        <w:t>Для выполнения работ по Сахалину 1 «ЛУКОЙЛ Нефтегазстрой» (ЛНГС) объединился с «Ниппон Стил Корп.» (НГСК) и выступил генподрядчиком.</w:t>
      </w:r>
    </w:p>
    <w:p>
      <w:pPr>
        <w:pStyle w:val="Normal"/>
        <w:spacing w:before="0" w:after="0"/>
        <w:jc w:val="right"/>
        <w:rPr>
          <w:rFonts w:ascii="Times New Roman" w:hAnsi="Times New Roman" w:cs="Times New Roman"/>
          <w:i/>
          <w:i/>
          <w:sz w:val="26"/>
          <w:szCs w:val="26"/>
        </w:rPr>
      </w:pPr>
      <w:r>
        <w:rPr>
          <w:rFonts w:cs="Times New Roman" w:ascii="Times New Roman" w:hAnsi="Times New Roman"/>
          <w:i/>
          <w:sz w:val="26"/>
          <w:szCs w:val="26"/>
        </w:rPr>
        <w:t>(Таблица № 2)</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На стадии подготовки к конкурсу Оператор проекта (Заказчик) конкретно отвечал на технические вопросы. Однако проблемы организационного и подготовительного характера (разрешительная документация, отвод земель, взаимодействие с местными органами власти и др.) решались медленно без должной четкости, что в конечном итоге повлияло на график строительства объекта.</w:t>
      </w:r>
    </w:p>
    <w:p>
      <w:pPr>
        <w:pStyle w:val="Normal"/>
        <w:spacing w:before="0" w:after="0"/>
        <w:jc w:val="both"/>
        <w:rPr/>
      </w:pPr>
      <w:r>
        <w:rPr>
          <w:rFonts w:cs="Times New Roman" w:ascii="Times New Roman" w:hAnsi="Times New Roman"/>
          <w:sz w:val="26"/>
          <w:szCs w:val="26"/>
        </w:rPr>
        <w:tab/>
        <w:t xml:space="preserve">Для проектирования  привлекались российские организации, способные выполнять проектные работы с учетом строительных норм и правил России в сочетании с СТУ. При составлении СТУ использовались  отечественные СНиП, своды правил, ГОСТы наравне с </w:t>
      </w:r>
      <w:r>
        <w:rPr>
          <w:rFonts w:cs="Times New Roman" w:ascii="Times New Roman" w:hAnsi="Times New Roman"/>
          <w:sz w:val="26"/>
          <w:szCs w:val="26"/>
          <w:lang w:val="en-US"/>
        </w:rPr>
        <w:t>ISO</w:t>
      </w:r>
      <w:r>
        <w:rPr>
          <w:rFonts w:cs="Times New Roman" w:ascii="Times New Roman" w:hAnsi="Times New Roman"/>
          <w:sz w:val="26"/>
          <w:szCs w:val="26"/>
        </w:rPr>
        <w:t xml:space="preserve"> и зарубежными нормативами </w:t>
      </w:r>
      <w:r>
        <w:rPr>
          <w:rFonts w:cs="Times New Roman" w:ascii="Times New Roman" w:hAnsi="Times New Roman"/>
          <w:sz w:val="26"/>
          <w:szCs w:val="26"/>
          <w:lang w:val="en-US"/>
        </w:rPr>
        <w:t>ASME</w:t>
      </w:r>
      <w:r>
        <w:rPr>
          <w:rFonts w:cs="Times New Roman" w:ascii="Times New Roman" w:hAnsi="Times New Roman"/>
          <w:sz w:val="26"/>
          <w:szCs w:val="26"/>
        </w:rPr>
        <w:t>-</w:t>
      </w:r>
      <w:r>
        <w:rPr>
          <w:rFonts w:cs="Times New Roman" w:ascii="Times New Roman" w:hAnsi="Times New Roman"/>
          <w:sz w:val="26"/>
          <w:szCs w:val="26"/>
          <w:lang w:val="en-US"/>
        </w:rPr>
        <w:t>B</w:t>
      </w:r>
      <w:r>
        <w:rPr>
          <w:rFonts w:cs="Times New Roman" w:ascii="Times New Roman" w:hAnsi="Times New Roman"/>
          <w:sz w:val="26"/>
          <w:szCs w:val="26"/>
        </w:rPr>
        <w:t xml:space="preserve">31.8, </w:t>
      </w:r>
      <w:r>
        <w:rPr>
          <w:rFonts w:cs="Times New Roman" w:ascii="Times New Roman" w:hAnsi="Times New Roman"/>
          <w:sz w:val="26"/>
          <w:szCs w:val="26"/>
          <w:lang w:val="en-US"/>
        </w:rPr>
        <w:t>AP</w:t>
      </w:r>
      <w:r>
        <w:rPr>
          <w:rFonts w:cs="Times New Roman" w:ascii="Times New Roman" w:hAnsi="Times New Roman"/>
          <w:sz w:val="26"/>
          <w:szCs w:val="26"/>
        </w:rPr>
        <w:t>1 и др.</w:t>
      </w:r>
    </w:p>
    <w:p>
      <w:pPr>
        <w:pStyle w:val="Normal"/>
        <w:spacing w:before="0" w:after="0"/>
        <w:jc w:val="both"/>
        <w:rPr/>
      </w:pPr>
      <w:r>
        <w:rPr>
          <w:rFonts w:cs="Times New Roman" w:ascii="Times New Roman" w:hAnsi="Times New Roman"/>
          <w:sz w:val="26"/>
          <w:szCs w:val="26"/>
        </w:rPr>
        <w:tab/>
        <w:t>При заключении контракта между ЛНГС и НГСК были четко определены объемы работ каждой  организации (с указанием стоимости), поставки материалов, обязательств в части предоставления услуг, а также определены ставки на  случай привлечения российского персонала для  дополнительных работ.</w:t>
      </w:r>
    </w:p>
    <w:p>
      <w:pPr>
        <w:pStyle w:val="Normal"/>
        <w:spacing w:before="0" w:after="0"/>
        <w:jc w:val="both"/>
        <w:rPr/>
      </w:pPr>
      <w:r>
        <w:rPr>
          <w:rFonts w:cs="Times New Roman" w:ascii="Times New Roman" w:hAnsi="Times New Roman"/>
          <w:sz w:val="26"/>
          <w:szCs w:val="26"/>
        </w:rPr>
        <w:tab/>
        <w:t>Проектирование осуществляло ООО «Старстрой». Оргструктура разработки ТЭО с проекта Сахалин 1 показана в таблице № 3.</w:t>
      </w:r>
    </w:p>
    <w:p>
      <w:pPr>
        <w:pStyle w:val="Normal"/>
        <w:spacing w:before="0" w:after="0"/>
        <w:jc w:val="both"/>
        <w:rPr/>
      </w:pPr>
      <w:r>
        <w:rPr>
          <w:rFonts w:cs="Times New Roman" w:ascii="Times New Roman" w:hAnsi="Times New Roman"/>
          <w:sz w:val="26"/>
          <w:szCs w:val="26"/>
        </w:rPr>
        <w:tab/>
        <w:t>Перечень субподрядных организаций по проектным, строительно-монтажным и специальным работам приведен в таблице № 4.</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Для успешного взаимопонимания с Подрядчиком и Заказчиком «ЛНГС» подготовил на основе действующего законодательства (гражданский кодекс РФ, налоговое и трудовое законодательства, финансово-валютное и бухучет, а также  отдельных законов лицензирования и инвестиционной деятельности, охраны окружающей среды и др.) специальный документ, в котором отмечены основные положения взаимодействия (переведен на английский язык). В упомянутом документе были подробно изложены условия выплаты налогов и пошлин, касающихся иностранных компаний-резидентов. В дальнейшем это помогло в определении стоимости работ.</w:t>
      </w:r>
    </w:p>
    <w:p>
      <w:pPr>
        <w:pStyle w:val="Normal"/>
        <w:spacing w:before="0" w:after="0"/>
        <w:jc w:val="both"/>
        <w:rPr/>
      </w:pPr>
      <w:r>
        <w:rPr>
          <w:rFonts w:cs="Times New Roman" w:ascii="Times New Roman" w:hAnsi="Times New Roman"/>
          <w:b/>
          <w:sz w:val="26"/>
          <w:szCs w:val="26"/>
        </w:rPr>
        <w:tab/>
      </w:r>
      <w:r>
        <w:rPr>
          <w:rFonts w:cs="Times New Roman" w:ascii="Times New Roman" w:hAnsi="Times New Roman"/>
          <w:sz w:val="26"/>
          <w:szCs w:val="26"/>
        </w:rPr>
        <w:t>В реализации  проекта на условиях субподряда приняли участие  несколько российских организаций, основные из ни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i/>
          <w:i/>
          <w:sz w:val="26"/>
          <w:szCs w:val="26"/>
        </w:rPr>
      </w:pPr>
      <w:r>
        <w:rPr>
          <w:rFonts w:cs="Times New Roman" w:ascii="Times New Roman" w:hAnsi="Times New Roman"/>
          <w:i/>
          <w:sz w:val="26"/>
          <w:szCs w:val="26"/>
        </w:rPr>
        <w:t>Таблица 4</w:t>
      </w:r>
    </w:p>
    <w:tbl>
      <w:tblPr>
        <w:tblW w:w="9741" w:type="dxa"/>
        <w:jc w:val="left"/>
        <w:tblInd w:w="-113" w:type="dxa"/>
        <w:tblLayout w:type="fixed"/>
        <w:tblCellMar>
          <w:top w:w="0" w:type="dxa"/>
          <w:left w:w="108" w:type="dxa"/>
          <w:bottom w:w="0" w:type="dxa"/>
          <w:right w:w="108" w:type="dxa"/>
        </w:tblCellMar>
      </w:tblPr>
      <w:tblGrid>
        <w:gridCol w:w="4219"/>
        <w:gridCol w:w="552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ания </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ль и выполняемые работы на Проект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 «Глобалстрой-Инжиниринг»</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ированный российский генеральный подрядчи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Межрегионтрубопроводстрой»</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ядчик на сооружении магистрального нефтепровода. Строительно-монтажные работы.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СМУ-4»</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 на сооружении магистрального нефтепровода. Строительно-монтажные рабо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Севертрубопроводстрой»</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 на сооружении магистрального нефтепровода. Строительно-монтажные рабо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Компания «Электромонтаж»</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ый подрядчик по прокладке и монтажу оптико-волоконного кабел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ДриллТекРус»</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ый подрядчик по горизонтально-направленному бурен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Старстрой»</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 по проектированию наземного трубопров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 НПВО «НГС-Оргпроектэкономика»</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 по инжиниринговым работа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Институт ВНИИСТ»</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нт по технологии сварочно-монтажных рабо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 «Еурест-Аиока»</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 по бытовому обслуживанию и обеспечению питанием</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Реализация проекта Сахалин 1 предусматривалось в несколько стадий.</w:t>
      </w:r>
    </w:p>
    <w:p>
      <w:pPr>
        <w:pStyle w:val="Normal"/>
        <w:spacing w:before="0" w:after="0"/>
        <w:jc w:val="right"/>
        <w:rPr>
          <w:rFonts w:ascii="Times New Roman" w:hAnsi="Times New Roman" w:cs="Times New Roman"/>
          <w:i/>
          <w:i/>
          <w:sz w:val="26"/>
          <w:szCs w:val="26"/>
        </w:rPr>
      </w:pPr>
      <w:r>
        <w:rPr>
          <w:rFonts w:cs="Times New Roman" w:ascii="Times New Roman" w:hAnsi="Times New Roman"/>
          <w:i/>
          <w:sz w:val="26"/>
          <w:szCs w:val="26"/>
        </w:rPr>
        <w:t>Таблица № 4</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освоение  месторождений Чайво с началом добычи нефти и газа осенью 2005 го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строительство нефтеотгрузочного терминала (НОТ) в Де-Кастри и окончательный ввод в эксплуатацию трубопроводов от буровых площадок на месторождении Чайво до НОТ в Де-Кастр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разработка месторождений Одопту и  Аркутун-Даги со строительством трубопроводов от них до  берегового технологического комплекса (БТК) Чайво и подключением к магистральному нефтепроводу «БТК Чайво –НОТ Де-Кастри».</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ab/>
        <w:t>Первый этап включал строительство:</w:t>
      </w:r>
    </w:p>
    <w:p>
      <w:pPr>
        <w:pStyle w:val="Normal"/>
        <w:spacing w:before="0" w:after="0"/>
        <w:jc w:val="both"/>
        <w:rPr/>
      </w:pPr>
      <w:r>
        <w:rPr>
          <w:rFonts w:cs="Times New Roman" w:ascii="Times New Roman" w:hAnsi="Times New Roman"/>
          <w:sz w:val="26"/>
          <w:szCs w:val="26"/>
        </w:rPr>
        <w:tab/>
        <w:t>- бурового и технологического комплексов на морском месторождении Чайво;</w:t>
      </w:r>
    </w:p>
    <w:p>
      <w:pPr>
        <w:pStyle w:val="Normal"/>
        <w:spacing w:before="0" w:after="0"/>
        <w:jc w:val="both"/>
        <w:rPr/>
      </w:pPr>
      <w:r>
        <w:rPr>
          <w:rFonts w:cs="Times New Roman" w:ascii="Times New Roman" w:hAnsi="Times New Roman"/>
          <w:sz w:val="26"/>
          <w:szCs w:val="26"/>
        </w:rPr>
        <w:tab/>
        <w:t xml:space="preserve">- промыслового нефтепровода от бурового комплекса Чайво до  БТК Чайво; </w:t>
      </w:r>
    </w:p>
    <w:p>
      <w:pPr>
        <w:pStyle w:val="Normal"/>
        <w:spacing w:before="0" w:after="0"/>
        <w:jc w:val="both"/>
        <w:rPr/>
      </w:pPr>
      <w:r>
        <w:rPr>
          <w:rFonts w:cs="Times New Roman" w:ascii="Times New Roman" w:hAnsi="Times New Roman"/>
          <w:sz w:val="26"/>
          <w:szCs w:val="26"/>
        </w:rPr>
        <w:tab/>
        <w:t xml:space="preserve">- газопровода обратной закачки от бурового комплекса Чайво до БТК; </w:t>
      </w:r>
    </w:p>
    <w:p>
      <w:pPr>
        <w:pStyle w:val="Normal"/>
        <w:spacing w:before="0" w:after="0"/>
        <w:jc w:val="both"/>
        <w:rPr/>
      </w:pPr>
      <w:r>
        <w:rPr>
          <w:rFonts w:cs="Times New Roman" w:ascii="Times New Roman" w:hAnsi="Times New Roman"/>
          <w:sz w:val="26"/>
          <w:szCs w:val="26"/>
        </w:rPr>
        <w:tab/>
        <w:t>- магистрального нефтепровода «БТК- Чайво-НОТ Де-Кастри» на участке БТК-Чайво – 72 километра (точка подключения к действующему нефтепроводу Роснеф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  газопровода «БТК Чайво-Ботасино». </w:t>
      </w:r>
    </w:p>
    <w:p>
      <w:pPr>
        <w:pStyle w:val="Normal"/>
        <w:spacing w:before="0" w:after="0"/>
        <w:jc w:val="both"/>
        <w:rPr/>
      </w:pPr>
      <w:r>
        <w:rPr>
          <w:rFonts w:cs="Times New Roman" w:ascii="Times New Roman" w:hAnsi="Times New Roman"/>
          <w:sz w:val="26"/>
          <w:szCs w:val="26"/>
        </w:rPr>
        <w:tab/>
        <w:t>Данный этап успешно завершен в начале октября 2005 года и началась промышленная добыча и транспортировка нефти и газа с месторождения Чайв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Добываемые на начальном этапе нефть и газ реализовывались в России. После завершения строительства нефтяного терминала в Де-Кастри (Хабаровский край) и нефтепровода началась поставка нефти на международный рынок. В первом квартале 2007 года добыча нефти выросла до 34 тыс. тонн и газа до 7,1 млн. кубических метров  в сутки.</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ab/>
        <w:t>Второй этап включал:</w:t>
      </w:r>
    </w:p>
    <w:p>
      <w:pPr>
        <w:pStyle w:val="Normal"/>
        <w:spacing w:before="0" w:after="0"/>
        <w:jc w:val="both"/>
        <w:rPr/>
      </w:pPr>
      <w:r>
        <w:rPr>
          <w:rFonts w:cs="Times New Roman" w:ascii="Times New Roman" w:hAnsi="Times New Roman"/>
          <w:b/>
          <w:sz w:val="26"/>
          <w:szCs w:val="26"/>
        </w:rPr>
        <w:tab/>
        <w:t xml:space="preserve">- </w:t>
      </w:r>
      <w:r>
        <w:rPr>
          <w:rFonts w:cs="Times New Roman" w:ascii="Times New Roman" w:hAnsi="Times New Roman"/>
          <w:sz w:val="26"/>
          <w:szCs w:val="26"/>
        </w:rPr>
        <w:t>сооружение и ввод в эксплуатацию буровой платформы Орлан в Охотском море;</w:t>
      </w:r>
    </w:p>
    <w:p>
      <w:pPr>
        <w:pStyle w:val="Normal"/>
        <w:spacing w:before="0" w:after="0"/>
        <w:jc w:val="both"/>
        <w:rPr/>
      </w:pPr>
      <w:r>
        <w:rPr>
          <w:rFonts w:cs="Times New Roman" w:ascii="Times New Roman" w:hAnsi="Times New Roman"/>
          <w:sz w:val="26"/>
          <w:szCs w:val="26"/>
        </w:rPr>
        <w:tab/>
        <w:t>- строительство морских участков промыслового нефтепровода до точки подключения к уже действующим трубопроводам;</w:t>
      </w:r>
    </w:p>
    <w:p>
      <w:pPr>
        <w:pStyle w:val="Normal"/>
        <w:spacing w:before="0" w:after="0"/>
        <w:jc w:val="both"/>
        <w:rPr/>
      </w:pPr>
      <w:r>
        <w:rPr>
          <w:rFonts w:cs="Times New Roman" w:ascii="Times New Roman" w:hAnsi="Times New Roman"/>
          <w:sz w:val="26"/>
          <w:szCs w:val="26"/>
        </w:rPr>
        <w:tab/>
        <w:t>- продолжение строительства магистрального нефтепровода на участке от 72 километра до НОТ Де-Кастри протяженностью 152 километра, включая строительство перехода через Татарский пролив длиной 19 километр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строительство нефтеотгрузочного терминала в Де-Кастри – этот этап должен был завершен во второй половине 2006 года.</w:t>
      </w:r>
    </w:p>
    <w:p>
      <w:pPr>
        <w:pStyle w:val="Normal"/>
        <w:spacing w:before="0" w:after="0"/>
        <w:jc w:val="both"/>
        <w:rPr/>
      </w:pPr>
      <w:r>
        <w:rPr>
          <w:rFonts w:cs="Times New Roman" w:ascii="Times New Roman" w:hAnsi="Times New Roman"/>
          <w:sz w:val="26"/>
          <w:szCs w:val="26"/>
        </w:rPr>
        <w:tab/>
        <w:t>В марте 2008 года заканчивается укладка островного участка нефтепровода от 72 километра до 125 километра (восточный берег Татарского пролива).</w:t>
      </w:r>
    </w:p>
    <w:p>
      <w:pPr>
        <w:pStyle w:val="Normal"/>
        <w:spacing w:before="0" w:after="0"/>
        <w:jc w:val="both"/>
        <w:rPr/>
      </w:pPr>
      <w:r>
        <w:rPr>
          <w:rFonts w:cs="Times New Roman" w:ascii="Times New Roman" w:hAnsi="Times New Roman"/>
          <w:sz w:val="26"/>
          <w:szCs w:val="26"/>
        </w:rPr>
        <w:tab/>
      </w:r>
      <w:r>
        <w:rPr>
          <w:rFonts w:cs="Times New Roman" w:ascii="Times New Roman" w:hAnsi="Times New Roman"/>
          <w:b/>
          <w:sz w:val="26"/>
          <w:szCs w:val="26"/>
        </w:rPr>
        <w:t>Третий этап включа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обустройство месторождения Одопту и Аркутун-Даги со строительством трубопровода от этих месторождений до БТК Чайво (схем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роект Сахалин 2</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История проекта Сахалин 2 берет свое начало с открытия  в конце 80-х годов двадцатого столетия Лунского газоконденсатного, Пильтун-Астохского и  Аркутун –Дагинского нефтяных месторожден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По подготовке ТЭО на разведку и разработку этих месторождений был объявлен международный конкур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В январе 1992 года победителем тендера был признан консорциум МММ – «Марафон Петролеум Сахалин, лтд.» (США), «МакДермотт индартенешнл инвесмент Ко. Лтд» и «Мицуи энд Ко. Лтд» (Япония). В том же году к консорциуму присоединились фирмы «Мицубиши Корпорэйшн» и «Шелл Девелопмент Сахалин Б.В.». В 1994 году с целью заключения соглашения о разделе продукции и получении лицензий на разработку концерном была создана фирма «Сахалин Энерджи Инвесмент Лтд.» (СЭИК), ставшую позднее оператором проекта. Соглашение было подписано 22 июня 1994 года в Вашингтоне (В.Черномырдин – А.Гор) и вступило в силу 15 июня 1996 года. Тогда же Россия поставила вопрос об участии в проекте российских предприятий и организаций. Для защиты их интересов при определении потенциальных подрядчиков, контроля над объективностью решений тендерного комитета  был создан Совместный комитет по подрядной деятельности. Предпочтение было отдано ООО «Старстрой» - совместное предприятие российского ЗАО «Глобалстрой-инжиниринг» и французской компании «Буиг Оффшор», а позднее - итальянской фирмы «Сайпем», аффилированных полностью с ОАО «ЛУКОЙЛ» (Россия) и газовым концерном «Эни» (Италия). «Буиг Оффшор» купила итальянская компания «Сайпе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В июле 1999 года была добыта первая нефть. В России впервые начались разработки шельфовых месторождений Дальнего Восто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Уже позднее, в декабре 2006 года, в число акционеров компании СЭИК вошло ОАО «Газпром», получив 50% +  1 акцию и став, таким образом, ведущим акционер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Генеральным подрядчиком на реализацию проекта по результатам конкурса было выбрано ООО «Старстрой». СЭИК осталась компанией-оператором проек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После конкурсных торгов были подписаны контракты по Сахалин 2: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ЭИК – Старстрой (ЛНГС) </w:t>
      </w:r>
      <w:r>
        <w:rPr>
          <w:rFonts w:cs="Times New Roman" w:ascii="Times New Roman" w:hAnsi="Times New Roman"/>
          <w:i/>
          <w:sz w:val="26"/>
          <w:szCs w:val="26"/>
        </w:rPr>
        <w:t xml:space="preserve"> – </w:t>
      </w:r>
      <w:r>
        <w:rPr>
          <w:rFonts w:cs="Times New Roman" w:ascii="Times New Roman" w:hAnsi="Times New Roman"/>
          <w:sz w:val="26"/>
          <w:szCs w:val="26"/>
        </w:rPr>
        <w:t>30.0.7.2003 г. (1,2 млрд.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состав проекта Сахалин 2 входят сложные трубопроводные системы для транспорта нефти и газа от Пильтун-Астохского и Лунского месторождений на морском шельфе восточного берега острова Сахалин до завода СПГ в районе Южно-Сахалинска и экспортного нефтяного  терминала (ТОН) в заливе Анива.</w:t>
      </w:r>
    </w:p>
    <w:p>
      <w:pPr>
        <w:pStyle w:val="Normal"/>
        <w:spacing w:before="0" w:after="0"/>
        <w:ind w:firstLine="708"/>
        <w:jc w:val="both"/>
        <w:rPr/>
      </w:pPr>
      <w:r>
        <w:rPr>
          <w:rFonts w:cs="Times New Roman" w:ascii="Times New Roman" w:hAnsi="Times New Roman"/>
          <w:sz w:val="26"/>
          <w:szCs w:val="26"/>
        </w:rPr>
        <w:t>Система морских и береговых нефтепроводов, газопроводов протянулась на 800 километров от 53</w:t>
      </w:r>
      <w:r>
        <w:rPr>
          <w:rFonts w:cs="Times New Roman" w:ascii="Times New Roman" w:hAnsi="Times New Roman"/>
          <w:sz w:val="26"/>
          <w:szCs w:val="26"/>
          <w:vertAlign w:val="superscript"/>
        </w:rPr>
        <w:t>0</w:t>
      </w:r>
      <w:r>
        <w:rPr>
          <w:rFonts w:cs="Times New Roman" w:ascii="Times New Roman" w:hAnsi="Times New Roman"/>
          <w:sz w:val="26"/>
          <w:szCs w:val="26"/>
        </w:rPr>
        <w:t xml:space="preserve"> С.Ш. по меридиану на юг вдоль восточного побережь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Как показано на схеме (таб. №5) северная часть нефтепроводов и газопроводов до объединенного берегового технологического комплекса (БТК) выполнена из труб диаметром 20</w:t>
      </w:r>
      <w:r>
        <w:rPr>
          <w:rFonts w:cs="Times New Roman" w:ascii="Times New Roman" w:hAnsi="Times New Roman"/>
          <w:sz w:val="26"/>
          <w:szCs w:val="26"/>
          <w:vertAlign w:val="superscript"/>
        </w:rPr>
        <w:t>//</w:t>
      </w:r>
      <w:r>
        <w:rPr>
          <w:rFonts w:cs="Times New Roman" w:ascii="Times New Roman" w:hAnsi="Times New Roman"/>
          <w:sz w:val="26"/>
          <w:szCs w:val="26"/>
        </w:rPr>
        <w:t>. Магистральный нефтепровод диаметром 24</w:t>
      </w:r>
      <w:r>
        <w:rPr>
          <w:rFonts w:cs="Times New Roman" w:ascii="Times New Roman" w:hAnsi="Times New Roman"/>
          <w:sz w:val="26"/>
          <w:szCs w:val="26"/>
          <w:vertAlign w:val="superscript"/>
        </w:rPr>
        <w:t>//</w:t>
      </w:r>
      <w:r>
        <w:rPr>
          <w:rFonts w:cs="Times New Roman" w:ascii="Times New Roman" w:hAnsi="Times New Roman"/>
          <w:sz w:val="26"/>
          <w:szCs w:val="26"/>
        </w:rPr>
        <w:t xml:space="preserve"> и газопровод 48</w:t>
      </w:r>
      <w:r>
        <w:rPr>
          <w:rFonts w:cs="Times New Roman" w:ascii="Times New Roman" w:hAnsi="Times New Roman"/>
          <w:sz w:val="26"/>
          <w:szCs w:val="26"/>
          <w:vertAlign w:val="superscript"/>
        </w:rPr>
        <w:t>//</w:t>
      </w:r>
      <w:r>
        <w:rPr>
          <w:rFonts w:cs="Times New Roman" w:ascii="Times New Roman" w:hAnsi="Times New Roman"/>
          <w:sz w:val="26"/>
          <w:szCs w:val="26"/>
        </w:rPr>
        <w:t xml:space="preserve"> от БТК до пункта назначения ТОН и завода СПГ соответственно имеют протяженность 617,6 км и 615,6 км. Магистрали проложены параллельно. Рабочее давление в магистральных трубопроводах 100 </w:t>
      </w:r>
      <w:r>
        <w:rPr>
          <w:rFonts w:cs="Times New Roman" w:ascii="Times New Roman" w:hAnsi="Times New Roman"/>
          <w:sz w:val="26"/>
          <w:szCs w:val="26"/>
          <w:lang w:val="en-US"/>
        </w:rPr>
        <w:t>bar</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Трассы трубопроводов уникальны по сложности природно-климатических условий. Они проложены по территории высокой сейсмической активности (до 9-10 баллов по </w:t>
      </w:r>
      <w:r>
        <w:rPr>
          <w:rFonts w:cs="Times New Roman" w:ascii="Times New Roman" w:hAnsi="Times New Roman"/>
          <w:sz w:val="26"/>
          <w:szCs w:val="26"/>
          <w:lang w:val="en-US"/>
        </w:rPr>
        <w:t>MSK</w:t>
      </w:r>
      <w:r>
        <w:rPr>
          <w:rFonts w:cs="Times New Roman" w:ascii="Times New Roman" w:hAnsi="Times New Roman"/>
          <w:sz w:val="26"/>
          <w:szCs w:val="26"/>
        </w:rPr>
        <w:t>-64), пересекают множество рыбоохранных нерестовых рек и ручьев, участки, грунты которых разжижаются при землетрясении, гористую местность с неустойчивыми оползневыми склонами в 502</w:t>
      </w:r>
      <w:r>
        <w:rPr>
          <w:rFonts w:cs="Times New Roman" w:ascii="Times New Roman" w:hAnsi="Times New Roman"/>
          <w:sz w:val="26"/>
          <w:szCs w:val="26"/>
          <w:vertAlign w:val="superscript"/>
        </w:rPr>
        <w:t>0</w:t>
      </w:r>
      <w:r>
        <w:rPr>
          <w:rFonts w:cs="Times New Roman" w:ascii="Times New Roman" w:hAnsi="Times New Roman"/>
          <w:sz w:val="26"/>
          <w:szCs w:val="26"/>
        </w:rPr>
        <w:t xml:space="preserve"> и др. Но основную техническую сложность представляет пересечение трубопроводами 19 активных тектонических разломов, в том числ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10 пересечений Ключевого разлом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8 пересечений в поднятом крыле Ключевого разлом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дно пересечение Гаромайского разлом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собенности природно-экологической системы  острова требовали безусловного учета их при проектировании и строительстве. Основная задача состояла в том, чтобы минимизировать всякое вмешательство  в уникальную островную экосистему. Для этого  уже на раннем этапе планирования была создана Служба охраны окружающей среды, которая совместно с соответствующими контрольными и надзорными органами Сахалинской области сразу же приступила к экологическим исследования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аботы проводились при участии специалистов ведущих институтов России  - Московского Государственного университета им. М.В. Ломоносова; Дальневосточного Государственного университета; Сахалинского Государственного университета; Сахалинского научно-исследовательского института рыбного хозяйства и океанографии. На основании проведенных исследований  были определены процедуры строительных работ, основанные на неукоснительном соблюдении природоохранного законодательства России, а также международных экологических стандартов. Кроме того, было разработано «Руководство по выполнению основных противоэрозионных мер на рабочих участка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абота над нормативной базой для проекта началась в конце 2000 – начале 2001 года, когда интернациональная команда специалистов ООО «Старстрой», центра «Инжиниринг» компании «Буиг Оффшор» и российских проектных институтов приступили к разработке документа «Основы проектирования», практически «базовый проект Сахалин 2». При составлении документов был проведен сравнительный анализ российских и международных норм, причем принимались нормы с более жесткими, высокими требованиями для проектирования и строительства. Однако выявленные несоответствия российских нормативных документов международным стандартам и учитывал уникальность объекта, потребовали разработки «Специальных технических условий на проектирование (СТУП).  В СТУПе особое внимание было уделено безопасности и надежности сооружений, сохранению  окружающей среды, оптимальному размеру  капиталовложений в строительство и эксплуатации объектов проекта Сахалин 2. СТУП отвечал требованиям международной практики трубопроводного строительства и учитывал специфические условия Сахалина. Подготовленный документ был согласован с Государственным комитетом Российской Федерации по строительству и жилищно-коммунальному комплексу (Госстрой России), Федеральным горным и промышленным надзором России (Госгортехнадзор России) и Министерством по чрезвычайным ситуациям (МЧС) Росс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ы проектирования» и СТУПы легли в основу разработки технико-экономического обоснования строительства  (ТЭОС).</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3 декабря  2003 года Главэкспертиза утвердила заключение по ТЭОС. Начался заключительный и самый сложный этап инжиниринга – разработка рабочей документации, которая выполнялась параллельно с инженерными изысканиями, экологическими исследованиям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азработка рабочей документации потребовала проведения углубленных инженерных изысканий и экологических исследований, необходимых для оптимизации трассы трубопроводов, обеспечения надежности и минимизации воздействия на окружающую природную среду при строительстве и в период эксплуатации.</w:t>
      </w:r>
    </w:p>
    <w:p>
      <w:pPr>
        <w:pStyle w:val="Normal"/>
        <w:spacing w:before="0" w:after="0"/>
        <w:ind w:firstLine="708"/>
        <w:jc w:val="both"/>
        <w:rPr/>
      </w:pPr>
      <w:r>
        <w:rPr>
          <w:rFonts w:cs="Times New Roman" w:ascii="Times New Roman" w:hAnsi="Times New Roman"/>
          <w:sz w:val="26"/>
          <w:szCs w:val="26"/>
        </w:rPr>
        <w:t>В результате был разработан проект, отвечающий самым жестким требованиям российского законодательства и международной практики трубопроводного строительства к его качеству в столь необычных условиях.</w:t>
      </w:r>
    </w:p>
    <w:p>
      <w:pPr>
        <w:pStyle w:val="Normal"/>
        <w:spacing w:before="0" w:after="0"/>
        <w:ind w:firstLine="708"/>
        <w:jc w:val="both"/>
        <w:rPr/>
      </w:pPr>
      <w:r>
        <w:rPr/>
        <w:t>Проектом предусматривалось выполнение следующих основных видов и объемов работ:</w:t>
      </w:r>
    </w:p>
    <w:tbl>
      <w:tblPr>
        <w:tblW w:w="9741" w:type="dxa"/>
        <w:jc w:val="left"/>
        <w:tblInd w:w="-113" w:type="dxa"/>
        <w:tblLayout w:type="fixed"/>
        <w:tblCellMar>
          <w:top w:w="0" w:type="dxa"/>
          <w:left w:w="108" w:type="dxa"/>
          <w:bottom w:w="0" w:type="dxa"/>
          <w:right w:w="108" w:type="dxa"/>
        </w:tblCellMar>
      </w:tblPr>
      <w:tblGrid>
        <w:gridCol w:w="699"/>
        <w:gridCol w:w="3210"/>
        <w:gridCol w:w="1444"/>
        <w:gridCol w:w="1843"/>
        <w:gridCol w:w="254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объекты и виды рабо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ы работ</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ладка нефтепровод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24</w:t>
            </w:r>
            <w:r>
              <w:rPr>
                <w:rFonts w:cs="Times New Roman" w:ascii="Times New Roman" w:hAnsi="Times New Roman"/>
                <w:sz w:val="24"/>
                <w:szCs w:val="24"/>
                <w:vertAlign w:val="superscript"/>
                <w:lang w:val="en-US"/>
              </w:rPr>
              <w:t>//</w:t>
            </w:r>
            <w:r>
              <w:rPr>
                <w:rFonts w:cs="Times New Roman" w:ascii="Times New Roman" w:hAnsi="Times New Roman"/>
                <w:sz w:val="24"/>
                <w:szCs w:val="24"/>
              </w:rPr>
              <w:t>; Р ра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ладка газопровод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48</w:t>
            </w:r>
            <w:r>
              <w:rPr>
                <w:rFonts w:cs="Times New Roman" w:ascii="Times New Roman" w:hAnsi="Times New Roman"/>
                <w:sz w:val="24"/>
                <w:szCs w:val="24"/>
                <w:vertAlign w:val="superscript"/>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раб=9,8 МП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ы активных тектонических разломо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ход/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3</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рек методом ГНБ (включая кожухи для кабеля ВОЛС)</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ход/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94</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ы автомобильных и железных дорог закрытым способом</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ход/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ы водотоков, в том числе зим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ы каналов мелиоративных систем</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ы болот всех типо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ладка газопроводов на оползневых участках</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ладка трубопроводов в горной местн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о ОАО «СМ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пригрузов на трубопроводы (УБО, УТК, контейнерного тип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0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площадок крановых узло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узлов приема/спуска СОД</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станций катодной защит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маркеров на полосе отвод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постоянных технологических дорог</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г/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27</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вертолетных площадо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Учитывая большой интерес, вызывающий в широких кругах инженерной общественности опыт организации, управления и технологии строительства уникальных Сахалинских проектов с участием иностранных инвестиций, отдельные выступления докладчиков приведены в настоящем решении Совета в развернутом виде.</w:t>
      </w:r>
    </w:p>
    <w:p>
      <w:pPr>
        <w:pStyle w:val="Normal"/>
        <w:spacing w:before="0" w:after="0"/>
        <w:jc w:val="both"/>
        <w:rPr/>
      </w:pPr>
      <w:r>
        <w:rPr>
          <w:rFonts w:cs="Times New Roman" w:ascii="Times New Roman" w:hAnsi="Times New Roman"/>
          <w:sz w:val="26"/>
          <w:szCs w:val="26"/>
        </w:rPr>
        <w:tab/>
        <w:t>Заместитель Генерального директора ОАО «Сварочный трест» Забродин Ю.Н. в своем докладе осветил опыт работы ЗАО «Глобалстрой-Инжиниринг» и ОАО «Сварочно-монтажный трест» на проектах Сахалин 1 и Сахалин 2.</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Подготовительный период к работам по проекту Сахалин 1 занял около пяти месяцев, с июня по октябрь 2003 года. За это время было выполнено строительство жилых городков, производственных баз, устройство железнодорожных тупиков, проведена перебазировка людских и материально-технических ресурсов, организованы подготовительные работы в полосе отвода для трассы трубопроводов, построены подъездные дороги. К этому времени основная  группа строителей уже прибыла на остров. Так же были перевезены строительная техника и автотранспорт (более 650 единиц), а также более 100 тысяч тонн первоочередных строительных грузов и труб.</w:t>
      </w:r>
    </w:p>
    <w:p>
      <w:pPr>
        <w:pStyle w:val="Normal"/>
        <w:spacing w:before="0" w:after="0"/>
        <w:jc w:val="both"/>
        <w:rPr/>
      </w:pPr>
      <w:r>
        <w:rPr>
          <w:rFonts w:cs="Times New Roman" w:ascii="Times New Roman" w:hAnsi="Times New Roman"/>
          <w:sz w:val="26"/>
          <w:szCs w:val="26"/>
        </w:rPr>
        <w:tab/>
        <w:t>Обеспечить большое  количество строителей стационарным жильем не представлялось возможным. Поэтому строились временные жилые городки с автономной инфраструктурой. Всего таких городков, рассчитанных на проживание от 80 до 1000 человек, планировалось построить одиннадца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Каждый их них включал административное здание с конференц-залом, жилые корпуса с двух- и четырехместными комнатами, помещениями для гигиены и отдыха, физкультурно-оздоровительный комплекс со спортивными и тренажерными залами, столовую, магазины, медицинский пункт, оснащенный современным оборудованием и автомобилями «скорой помощи», банно-праченый комплекс, пожарный пункт, узел связи и другие вспомогательные сооруж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Необходимо было обеспечить жильем  и транспортом представителей Заказчика, осуществляющих технический и авторский надзор. Отработать с ними схемы взаимодействия.</w:t>
      </w:r>
    </w:p>
    <w:p>
      <w:pPr>
        <w:pStyle w:val="Normal"/>
        <w:spacing w:before="0" w:after="0"/>
        <w:jc w:val="both"/>
        <w:rPr/>
      </w:pPr>
      <w:r>
        <w:rPr>
          <w:rFonts w:cs="Times New Roman" w:ascii="Times New Roman" w:hAnsi="Times New Roman"/>
          <w:sz w:val="26"/>
          <w:szCs w:val="26"/>
        </w:rPr>
        <w:tab/>
        <w:t>Площадки для возведения временных жилых городков и размещения производственных баз, определенные Заказчиком, оказались заболоченными и вне общей транспортной системы. ООО «Старстрой» было вынуждено создать в своем южно-сахалинском  филиале отдел согласований и получения разрешений, а их за время подготовительных и основных строительно-монтажных работ было оформлено более двух тысяч. Кроме того, отдел получил более 300 лицензий и разрешений на право пользования водными объектами, более 380заключений промышленной безопасности по проектным решениям и около 200 разрешений территориального Ростехнадзора на проведение сварочно-монтажных работ.</w:t>
      </w:r>
    </w:p>
    <w:p>
      <w:pPr>
        <w:pStyle w:val="Normal"/>
        <w:spacing w:before="0" w:after="0"/>
        <w:jc w:val="both"/>
        <w:rPr/>
      </w:pPr>
      <w:r>
        <w:rPr>
          <w:rFonts w:cs="Times New Roman" w:ascii="Times New Roman" w:hAnsi="Times New Roman"/>
          <w:sz w:val="26"/>
          <w:szCs w:val="26"/>
        </w:rPr>
        <w:tab/>
        <w:t>В подготовительный период были разработаны процедуры и по сварочным, строительно-монтажным работам, охране труда и окружающей среды. Процедуры включили не только требования проектной и российской нормативной документации, но и отдельные положения международных стандартов. Проблема заключалась в том, что на тот момент ни в мировой, ни в российской практике еще было примера строительства магистральных трубопроводов в условиях, подобным сахалинским. Было разработано около 650 процедур, из них 230 для сварочно-монтажных работ.</w:t>
      </w:r>
    </w:p>
    <w:p>
      <w:pPr>
        <w:pStyle w:val="Normal"/>
        <w:spacing w:before="0" w:after="0"/>
        <w:jc w:val="both"/>
        <w:rPr/>
      </w:pPr>
      <w:r>
        <w:rPr>
          <w:rFonts w:cs="Times New Roman" w:ascii="Times New Roman" w:hAnsi="Times New Roman"/>
          <w:sz w:val="26"/>
          <w:szCs w:val="26"/>
        </w:rPr>
        <w:tab/>
        <w:t>К разработке и аттестации процедур были подключены специалисты всех отделов южно-сахалинского офиса ООО  «Старстрой». Особого внимания требовала аттестация процедур по сварке. Процедуры утверждал Заказчик после их согласования ВНИИСТом и получения протокола с положительным заключением лаборатории с европейской квалификацией. Проведение аттестации процедур сварки было сосредоточено на производственной базе ОАО «Сварочно-монтажный трест». К работе были подключены независимые лаборатории по механическим испытаниям сварочных образцов Санкт-Петербургского судостроительного завода и сахалинского предприятия ООО «ИКЦ Техник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По сравнению с другими трубопроводами строительство трубопроводной системы Сахалин 1 и Сахалин 2 отличались более жесткими требованиями, как к производству работ, так и к самим строительным организациям, выполняющим сварочно-монтажные работы. </w:t>
      </w:r>
    </w:p>
    <w:p>
      <w:pPr>
        <w:pStyle w:val="Normal"/>
        <w:spacing w:before="0" w:after="0"/>
        <w:jc w:val="both"/>
        <w:rPr/>
      </w:pPr>
      <w:r>
        <w:rPr>
          <w:rFonts w:cs="Times New Roman" w:ascii="Times New Roman" w:hAnsi="Times New Roman"/>
          <w:sz w:val="26"/>
          <w:szCs w:val="26"/>
        </w:rPr>
        <w:tab/>
        <w:t>Значительно увеличился объем работ и ужесточились требования по аттестации технологий, аттестаций сварщиков и специалистов различных направлений, участвующих в строительстве. Особенно следует отметить опыт работы ОАО «Сварочно-монтажный трест» на проекте Сахалин 2.</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23 января  2004 года состоялась церемония сварки первого стыка нефтепровода. Сварка первого стыка была выполнена специалистами ОАО «Сварочно-монтажный трест».</w:t>
      </w:r>
    </w:p>
    <w:p>
      <w:pPr>
        <w:pStyle w:val="Normal"/>
        <w:spacing w:before="0" w:after="0"/>
        <w:ind w:firstLine="708"/>
        <w:jc w:val="both"/>
        <w:rPr/>
      </w:pPr>
      <w:r>
        <w:rPr>
          <w:rFonts w:cs="Times New Roman" w:ascii="Times New Roman" w:hAnsi="Times New Roman"/>
          <w:sz w:val="26"/>
          <w:szCs w:val="26"/>
        </w:rPr>
        <w:t>Для аттестации процессов автоматической сварки требовалось получить три абсолютно качественных стыка для каждой сварочной процедуры, имея в виду не диапазон толщин и диаметров, а конкретные конструктивные элементы сварочного соединения. В то время как на обычных стройках выполнялся один стык, который проходил полную проверку и аттестацию  механических испытаний и качества. Для некоторых технологий  приходилось сваривать дополнительные стыки, подбирая при этом сварочные режимы. Техническими требованиями предусматривался повышенный объем механических испытаний, ультразвукового и радиографического контроля. Чтобы быть допущенным к аттестации, сварщик должен был предаттестационно  качественно сварить стыки по так называемым предварительным  процедурам (</w:t>
      </w:r>
      <w:r>
        <w:rPr>
          <w:rFonts w:cs="Times New Roman" w:ascii="Times New Roman" w:hAnsi="Times New Roman"/>
          <w:sz w:val="26"/>
          <w:szCs w:val="26"/>
          <w:lang w:val="en-US"/>
        </w:rPr>
        <w:t>pWPS</w:t>
      </w:r>
      <w:r>
        <w:rPr>
          <w:rFonts w:cs="Times New Roman" w:ascii="Times New Roman" w:hAnsi="Times New Roman"/>
          <w:sz w:val="26"/>
          <w:szCs w:val="26"/>
        </w:rPr>
        <w:t>). Качество должно было подтверждаться контролирующей документацией. Все вместе это выливалось в большой дополнительный объем работ, затраты времени и средст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Весь процесс аттестации технологии сварки и сварщиков контролировался записывающим устройством – датчиками фиксирующими процессы подачи газа, колебания и скорости подачи проволоки, величину напряжения, силу тока. Все параметры сварки расшифровывались, выводились на дисплей и распечатывались для сравнения с режимами технологических карт. Любое отступление в режимах сварки от утвержденных процедур было недопустим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При аттестации технологий и сварщиков отрабатывались и специальные требования проекта в части сварки. Например, все фаски труб проверялись на отсутствие трещин неразрушающими видами контроля, ультразвуковым и магнитопорошковой дефектоскопией.</w:t>
        <w:tab/>
        <w:t>Такой</w:t>
        <w:tab/>
        <w:t xml:space="preserve"> контроль по техдокументации ранее предусматривался лишь на захлестах, врезках запорных устройств. Поставляемые Заказчиком трубы, как правило, имели нестандартную разделку кромок, что требовало практически 100-процентного применения специальных торцевальных станков для подготовки кромок под требуемую технологию сварки в утвержденных технологических картах.</w:t>
      </w:r>
    </w:p>
    <w:p>
      <w:pPr>
        <w:pStyle w:val="Normal"/>
        <w:spacing w:before="0" w:after="0"/>
        <w:jc w:val="both"/>
        <w:rPr/>
      </w:pPr>
      <w:r>
        <w:rPr>
          <w:rFonts w:cs="Times New Roman" w:ascii="Times New Roman" w:hAnsi="Times New Roman"/>
          <w:sz w:val="26"/>
          <w:szCs w:val="26"/>
        </w:rPr>
        <w:tab/>
        <w:t>Еще более высокие требования предъявлялись к физико-механическим показателям сварных соединений. В соответствии с условиями технической документации, средний показатель ударной вязкости при температуре -30</w:t>
      </w:r>
      <w:r>
        <w:rPr>
          <w:rFonts w:cs="Times New Roman" w:ascii="Times New Roman" w:hAnsi="Times New Roman"/>
          <w:sz w:val="26"/>
          <w:szCs w:val="26"/>
          <w:vertAlign w:val="superscript"/>
        </w:rPr>
        <w:t>0</w:t>
      </w:r>
      <w:r>
        <w:rPr>
          <w:rFonts w:cs="Times New Roman" w:ascii="Times New Roman" w:hAnsi="Times New Roman"/>
          <w:sz w:val="26"/>
          <w:szCs w:val="26"/>
        </w:rPr>
        <w:t>С должен равняться 48 Джоулям на см</w:t>
      </w:r>
      <w:r>
        <w:rPr>
          <w:rFonts w:cs="Times New Roman" w:ascii="Times New Roman" w:hAnsi="Times New Roman"/>
          <w:sz w:val="26"/>
          <w:szCs w:val="26"/>
          <w:vertAlign w:val="superscript"/>
        </w:rPr>
        <w:t>2</w:t>
      </w:r>
      <w:r>
        <w:rPr>
          <w:rFonts w:cs="Times New Roman" w:ascii="Times New Roman" w:hAnsi="Times New Roman"/>
          <w:sz w:val="26"/>
          <w:szCs w:val="26"/>
        </w:rPr>
        <w:t>, нижний порог установлен в 36 Джоулей на см</w:t>
      </w:r>
      <w:r>
        <w:rPr>
          <w:rFonts w:cs="Times New Roman" w:ascii="Times New Roman" w:hAnsi="Times New Roman"/>
          <w:sz w:val="26"/>
          <w:szCs w:val="26"/>
          <w:vertAlign w:val="superscript"/>
        </w:rPr>
        <w:t>2</w:t>
      </w:r>
      <w:r>
        <w:rPr>
          <w:rFonts w:cs="Times New Roman" w:ascii="Times New Roman" w:hAnsi="Times New Roman"/>
          <w:sz w:val="26"/>
          <w:szCs w:val="26"/>
        </w:rPr>
        <w:t>. Если на нефтяной трубе диаметром 24</w:t>
      </w:r>
      <w:r>
        <w:rPr>
          <w:rFonts w:cs="Times New Roman" w:ascii="Times New Roman" w:hAnsi="Times New Roman"/>
          <w:sz w:val="26"/>
          <w:szCs w:val="26"/>
          <w:vertAlign w:val="superscript"/>
        </w:rPr>
        <w:t>//</w:t>
      </w:r>
      <w:r>
        <w:rPr>
          <w:rFonts w:cs="Times New Roman" w:ascii="Times New Roman" w:hAnsi="Times New Roman"/>
          <w:sz w:val="26"/>
          <w:szCs w:val="26"/>
        </w:rPr>
        <w:t xml:space="preserve"> удавалось укладываться в такие рамки, то с газопроводом диаметром 48</w:t>
      </w:r>
      <w:r>
        <w:rPr>
          <w:rFonts w:cs="Times New Roman" w:ascii="Times New Roman" w:hAnsi="Times New Roman"/>
          <w:sz w:val="26"/>
          <w:szCs w:val="26"/>
          <w:vertAlign w:val="superscript"/>
        </w:rPr>
        <w:t>//</w:t>
      </w:r>
      <w:r>
        <w:rPr>
          <w:rFonts w:cs="Times New Roman" w:ascii="Times New Roman" w:hAnsi="Times New Roman"/>
          <w:sz w:val="26"/>
          <w:szCs w:val="26"/>
        </w:rPr>
        <w:t xml:space="preserve"> этого не получалось. Анализ показал, что никаких технологических нарушений при сварке не было, поэтому шел поиск по замене сварочных материалов. Все это требовало дополнительных затрат.</w:t>
      </w:r>
    </w:p>
    <w:p>
      <w:pPr>
        <w:pStyle w:val="Normal"/>
        <w:spacing w:before="0" w:after="0"/>
        <w:jc w:val="both"/>
        <w:rPr/>
      </w:pPr>
      <w:r>
        <w:rPr>
          <w:rFonts w:cs="Times New Roman" w:ascii="Times New Roman" w:hAnsi="Times New Roman"/>
          <w:sz w:val="26"/>
          <w:szCs w:val="26"/>
        </w:rPr>
        <w:tab/>
        <w:t>Смена сварочных материалов в трубопроводном строительстве стала неожиданностью для всех участников строительства проекта Сахалин 2, включая Заказчика и самих фирм-поставщиков  сварочных материалов. А для Подрядчиков это обернулось очередной задержкой в строительстве и новым циклом аттестации технологий и переаттестации сварщик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Тщательная подготовка и проведение аттестаций технологий и сварщиков положительно сказался на качестве сварки в целом. Был приобретен  большой опыт и навыки, которые используются на другом уникальном объекте трубопроводного транспорта – газопроводе «Бованенково-Ухта». Однако требования к сварным соединениям на проекте Сахалин 2, по мнению производственников намного завышены. На проекте Сахалин 1 столь жестких требований не было.</w:t>
      </w:r>
    </w:p>
    <w:p>
      <w:pPr>
        <w:pStyle w:val="Normal"/>
        <w:spacing w:before="0" w:after="0"/>
        <w:jc w:val="both"/>
        <w:rPr/>
      </w:pPr>
      <w:r>
        <w:rPr>
          <w:rFonts w:cs="Times New Roman" w:ascii="Times New Roman" w:hAnsi="Times New Roman"/>
          <w:sz w:val="26"/>
          <w:szCs w:val="26"/>
        </w:rPr>
        <w:tab/>
        <w:t>Такие требования следует считать справедливыми для выполнения работ при сварке переходов через активные тектонические разломы.</w:t>
      </w:r>
    </w:p>
    <w:p>
      <w:pPr>
        <w:pStyle w:val="Normal"/>
        <w:spacing w:before="0" w:after="0"/>
        <w:ind w:firstLine="708"/>
        <w:jc w:val="both"/>
        <w:rPr/>
      </w:pPr>
      <w:r>
        <w:rPr>
          <w:rFonts w:cs="Times New Roman" w:ascii="Times New Roman" w:hAnsi="Times New Roman"/>
          <w:sz w:val="26"/>
          <w:szCs w:val="26"/>
        </w:rPr>
        <w:t>Весь проект Сахалин 2 равно как и Сахалин 1 выполнены с применением импортных сварочных материалов фирм «</w:t>
      </w:r>
      <w:r>
        <w:rPr>
          <w:rFonts w:cs="Times New Roman" w:ascii="Times New Roman" w:hAnsi="Times New Roman"/>
          <w:sz w:val="26"/>
          <w:szCs w:val="26"/>
          <w:lang w:val="en-US"/>
        </w:rPr>
        <w:t>The</w:t>
      </w:r>
      <w:r>
        <w:rPr>
          <w:rFonts w:cs="Times New Roman" w:ascii="Times New Roman" w:hAnsi="Times New Roman"/>
          <w:sz w:val="26"/>
          <w:szCs w:val="26"/>
        </w:rPr>
        <w:t xml:space="preserve"> </w:t>
      </w:r>
      <w:r>
        <w:rPr>
          <w:rFonts w:cs="Times New Roman" w:ascii="Times New Roman" w:hAnsi="Times New Roman"/>
          <w:sz w:val="26"/>
          <w:szCs w:val="26"/>
          <w:lang w:val="en-US"/>
        </w:rPr>
        <w:t>Lincoln</w:t>
      </w:r>
      <w:r>
        <w:rPr>
          <w:rFonts w:cs="Times New Roman" w:ascii="Times New Roman" w:hAnsi="Times New Roman"/>
          <w:sz w:val="26"/>
          <w:szCs w:val="26"/>
        </w:rPr>
        <w:t xml:space="preserve"> </w:t>
      </w:r>
      <w:r>
        <w:rPr>
          <w:rFonts w:cs="Times New Roman" w:ascii="Times New Roman" w:hAnsi="Times New Roman"/>
          <w:sz w:val="26"/>
          <w:szCs w:val="26"/>
          <w:lang w:val="en-US"/>
        </w:rPr>
        <w:t>Electric</w:t>
      </w:r>
      <w:r>
        <w:rPr>
          <w:rFonts w:cs="Times New Roman" w:ascii="Times New Roman" w:hAnsi="Times New Roman"/>
          <w:sz w:val="26"/>
          <w:szCs w:val="26"/>
        </w:rPr>
        <w:t xml:space="preserve"> </w:t>
      </w:r>
      <w:r>
        <w:rPr>
          <w:rFonts w:cs="Times New Roman" w:ascii="Times New Roman" w:hAnsi="Times New Roman"/>
          <w:sz w:val="26"/>
          <w:szCs w:val="26"/>
          <w:lang w:val="en-US"/>
        </w:rPr>
        <w:t>Company</w:t>
      </w:r>
      <w:r>
        <w:rPr>
          <w:rFonts w:cs="Times New Roman" w:ascii="Times New Roman" w:hAnsi="Times New Roman"/>
          <w:sz w:val="26"/>
          <w:szCs w:val="26"/>
        </w:rPr>
        <w:t xml:space="preserve">», « </w:t>
      </w:r>
      <w:r>
        <w:rPr>
          <w:rFonts w:cs="Times New Roman" w:ascii="Times New Roman" w:hAnsi="Times New Roman"/>
          <w:sz w:val="26"/>
          <w:szCs w:val="26"/>
          <w:lang w:val="en-US"/>
        </w:rPr>
        <w:t>KOBELKO</w:t>
      </w:r>
      <w:r>
        <w:rPr>
          <w:rFonts w:cs="Times New Roman" w:ascii="Times New Roman" w:hAnsi="Times New Roman"/>
          <w:sz w:val="26"/>
          <w:szCs w:val="26"/>
        </w:rPr>
        <w:t>», «</w:t>
      </w:r>
      <w:r>
        <w:rPr>
          <w:rFonts w:cs="Times New Roman" w:ascii="Times New Roman" w:hAnsi="Times New Roman"/>
          <w:sz w:val="26"/>
          <w:szCs w:val="26"/>
          <w:lang w:val="en-US"/>
        </w:rPr>
        <w:t>Thyssen</w:t>
      </w:r>
      <w:r>
        <w:rPr>
          <w:rFonts w:cs="Times New Roman" w:ascii="Times New Roman" w:hAnsi="Times New Roman"/>
          <w:sz w:val="26"/>
          <w:szCs w:val="26"/>
        </w:rPr>
        <w:t>»  и других западных производителей.</w:t>
      </w:r>
    </w:p>
    <w:p>
      <w:pPr>
        <w:pStyle w:val="Normal"/>
        <w:spacing w:before="0" w:after="0"/>
        <w:jc w:val="both"/>
        <w:rPr/>
      </w:pPr>
      <w:r>
        <w:rPr>
          <w:rFonts w:cs="Times New Roman" w:ascii="Times New Roman" w:hAnsi="Times New Roman"/>
          <w:sz w:val="26"/>
          <w:szCs w:val="26"/>
        </w:rPr>
        <w:tab/>
        <w:t xml:space="preserve">При строительстве линейной части нефте- и газопроводов на острове основной упор был сделан на автоматическую сварку оборудованием фирмы </w:t>
      </w:r>
      <w:r>
        <w:rPr>
          <w:rFonts w:cs="Times New Roman" w:ascii="Times New Roman" w:hAnsi="Times New Roman"/>
          <w:sz w:val="26"/>
          <w:szCs w:val="26"/>
          <w:lang w:val="en-US"/>
        </w:rPr>
        <w:t>CRC</w:t>
      </w:r>
      <w:r>
        <w:rPr>
          <w:rFonts w:cs="Times New Roman" w:ascii="Times New Roman" w:hAnsi="Times New Roman"/>
          <w:sz w:val="26"/>
          <w:szCs w:val="26"/>
        </w:rPr>
        <w:t xml:space="preserve"> «</w:t>
      </w:r>
      <w:r>
        <w:rPr>
          <w:rFonts w:cs="Times New Roman" w:ascii="Times New Roman" w:hAnsi="Times New Roman"/>
          <w:sz w:val="26"/>
          <w:szCs w:val="26"/>
          <w:lang w:val="en-US"/>
        </w:rPr>
        <w:t>Evans</w:t>
      </w:r>
      <w:r>
        <w:rPr>
          <w:rFonts w:cs="Times New Roman" w:ascii="Times New Roman" w:hAnsi="Times New Roman"/>
          <w:sz w:val="26"/>
          <w:szCs w:val="26"/>
        </w:rPr>
        <w:t>». Показатели качества сварки и ее производительность полностью оправдал средства, затраченные на его аренду и техническое обслужива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Процент механизации электросварочных работ составил 86%, а вообще СМР – 70%. Ремонт сварочных стыков составил 2%, вырезка - 0,37%.</w:t>
      </w:r>
    </w:p>
    <w:p>
      <w:pPr>
        <w:pStyle w:val="Normal"/>
        <w:spacing w:before="0" w:after="0"/>
        <w:jc w:val="both"/>
        <w:rPr/>
      </w:pPr>
      <w:r>
        <w:rPr>
          <w:rFonts w:cs="Times New Roman" w:ascii="Times New Roman" w:hAnsi="Times New Roman"/>
          <w:sz w:val="26"/>
          <w:szCs w:val="26"/>
        </w:rPr>
        <w:tab/>
        <w:t>Для прокладки трубопроводов необходимо было выполнить расчистку полосы землеотвода шириной 40 метров и протяженностью 800 километров. Проводились  работы по разминированию и очистке полосы от неразорвавшихся боеприпасов. В связи с этим строители столкнулись с проблемой задержек с отводом земли. Работы велись лишь на отдельных разрешенных участках, поэтому осуществить поточное строительство не всегда удавалось.</w:t>
      </w:r>
    </w:p>
    <w:p>
      <w:pPr>
        <w:pStyle w:val="Normal"/>
        <w:spacing w:before="0" w:after="0"/>
        <w:jc w:val="both"/>
        <w:rPr/>
      </w:pPr>
      <w:r>
        <w:rPr>
          <w:rFonts w:cs="Times New Roman" w:ascii="Times New Roman" w:hAnsi="Times New Roman"/>
          <w:sz w:val="26"/>
          <w:szCs w:val="26"/>
        </w:rPr>
        <w:tab/>
        <w:t>На протяжении всего строительства существовала проблема своевременного обеспечения стройки материалами и оборудованием. Это обусловлено тем, что остров удален от российских и иностранных индустриальных центров, а  внутренняя транспортная сеть развита слабо. Для доставки грузов на остров использовались все виды транспорта: морской,  железнодорожный, автомобильный, а в особых случаях -  воздушны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Географическое положение острова Сахалин создает определенные трудности по мобилизации строительного комплекса, транспортировке труб, материалов и оборудования. Тем более что строительство на проекте Сахалин 1 велось не в южной части острова с наиболее развитой инфраструктурой, наличием морских портов, аэропорта и автомобильных дорог, а в северной его ча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Так как газопровод (Сахалин 1) расположен в Сахалинской области и Хабаровском крае, все вопросы логистики решались с учетом этих двух направлений.</w:t>
      </w:r>
    </w:p>
    <w:p>
      <w:pPr>
        <w:pStyle w:val="Normal"/>
        <w:spacing w:before="0" w:after="0"/>
        <w:jc w:val="right"/>
        <w:rPr>
          <w:rFonts w:ascii="Times New Roman" w:hAnsi="Times New Roman" w:cs="Times New Roman"/>
          <w:i/>
          <w:i/>
          <w:sz w:val="26"/>
          <w:szCs w:val="26"/>
        </w:rPr>
      </w:pPr>
      <w:r>
        <w:rPr>
          <w:rFonts w:cs="Times New Roman" w:ascii="Times New Roman" w:hAnsi="Times New Roman"/>
          <w:i/>
          <w:sz w:val="26"/>
          <w:szCs w:val="26"/>
        </w:rPr>
        <w:t>Таблица № 6</w:t>
      </w:r>
    </w:p>
    <w:p>
      <w:pPr>
        <w:pStyle w:val="Normal"/>
        <w:spacing w:before="0" w:after="0"/>
        <w:jc w:val="both"/>
        <w:rPr/>
      </w:pPr>
      <w:r>
        <w:rPr>
          <w:rFonts w:cs="Times New Roman" w:ascii="Times New Roman" w:hAnsi="Times New Roman"/>
          <w:sz w:val="26"/>
          <w:szCs w:val="26"/>
        </w:rPr>
        <w:tab/>
        <w:t>Оптимальный выбор плана логистики  и в связи с этим оценка достоверной стоимости работ мобилизационного периода помогли в определении общей оценки объекта. Стоимость фактических мобилизационных работ значительно отличается от общепринятых сметных норматив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Другая сложность – это уникальная природа острова Сахалин. Для того чтобы сохранить ее, минимизировать техногенное воздействие на окружающую среду, применялись современные технологии и методы строительства. Например, для строительства переходов через залив Чайво (промыслового нефтепровода и газопровода обратной закачки газа, длина перехода 1350 м) и реку Вал (магистральный нефтепровод и кабель связи, длина перехода 750 м) был использован метод горизонтально-направленного бурения (ГНП). Обе водные преграды на пути прохождения трассы нефтепровода являются наиболее значимыми с точки зрения экологической ценности, рыбных запасов и наличия в бассейнах археологических памятников с многочисленными захоронениями и жилищами древних обитателей острова. Всего с помощью ГНБ выполнены переходы на 8 реках общей длиной переходов 19 километров. Другие реки и ручьи проходились традиционным траншейным способом, но с соблюдением всех требований природоохранного законодательства и в сроки, когда воздействие на окружающую среду было минимальным. Через 225 водотоков, имеющих рыбохозяйственную значимость, работы выполнялись зим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Во время и после окончания строительно-монтажных работ проводились природоохранные и восстановительные мероприятия, такие как установка боновых и провооползневых заграждений, берегоукрепление и другие противоэрозийные меры, предусмотренные проекто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первые на Сахалине на участках переходов был проведен в полном объеме экологический мониторинг. Благодаря тщательному планированию каждого этапа работ на участках строительства, на выполнение перехода уходило в среднем5-6 часов  от начала разработки русловой части траншеи до восстановления береговой линии водотока и выполнения первого этапа технической рекультивации (установка противоиловых барьеров и временного берегоукрепления каменной наброской). Земляные работы в русле и в водоохраной зоне нерестовых водотоков приходилось останавливать из-за нереста лососевых рыб с середины мая до середины октябр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Особое внимание во время проектирования и строительства уделялось  пересечениям трубопровода тектонических разломов. Скопление эпицентров землетрясений наблюдается в восточной половине острова, в пределах Восточно-Сахалинской зоны разломов, включающие активные Пильтунский и Верхне-Пильтунский разломы.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Разломы, приводящие к разрывам поверхности, являются серьезным источником опасности для трубопроводов. Большинство разломов на Сахалине представляет собой не линию, а зону, ширина которой нередко достигает нескольких километр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На проекте Сахалин 1 выделено 3 пересечения трассой трубопровода тектонических разлом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Более сложной задачей являлось строительство 19 переходов через активные тектонические  разломы на практике Сахалин 2. Из них пять выполнило ООО «СМТ». Их общая протяженность составила 10,5 километров. Еще на подготовительной стадии стало ясно, что подобного опыта применительно к условиям Сахалина, просто не существует. Специалисты РАН и фирмы «</w:t>
      </w:r>
      <w:r>
        <w:rPr>
          <w:rFonts w:cs="Times New Roman" w:ascii="Times New Roman" w:hAnsi="Times New Roman"/>
          <w:sz w:val="26"/>
          <w:szCs w:val="26"/>
          <w:lang w:val="en-US"/>
        </w:rPr>
        <w:t>ABS</w:t>
      </w:r>
      <w:r>
        <w:rPr>
          <w:rFonts w:cs="Times New Roman" w:ascii="Times New Roman" w:hAnsi="Times New Roman"/>
          <w:sz w:val="26"/>
          <w:szCs w:val="26"/>
        </w:rPr>
        <w:t xml:space="preserve"> </w:t>
      </w:r>
      <w:r>
        <w:rPr>
          <w:rFonts w:cs="Times New Roman" w:ascii="Times New Roman" w:hAnsi="Times New Roman"/>
          <w:sz w:val="26"/>
          <w:szCs w:val="26"/>
          <w:lang w:val="en-US"/>
        </w:rPr>
        <w:t>Consulting</w:t>
      </w:r>
      <w:r>
        <w:rPr>
          <w:rFonts w:cs="Times New Roman" w:ascii="Times New Roman" w:hAnsi="Times New Roman"/>
          <w:sz w:val="26"/>
          <w:szCs w:val="26"/>
        </w:rPr>
        <w:t>» провели в 2004 – 2006 годах исследования тектонических разлом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На этих участках использовались трубы сейсмического класса с увеличенной толщиной стенки по сравнению с трубами линейной части.</w:t>
      </w:r>
    </w:p>
    <w:p>
      <w:pPr>
        <w:pStyle w:val="Normal"/>
        <w:spacing w:before="0" w:after="0"/>
        <w:jc w:val="both"/>
        <w:rPr/>
      </w:pPr>
      <w:r>
        <w:rPr>
          <w:rFonts w:cs="Times New Roman" w:ascii="Times New Roman" w:hAnsi="Times New Roman"/>
          <w:sz w:val="26"/>
          <w:szCs w:val="26"/>
        </w:rPr>
        <w:tab/>
        <w:t>Сварочные работы на этих сложных участках подвергались дополнительным аттестациям в результате выбора сварочных материалов и технологий.</w:t>
      </w:r>
    </w:p>
    <w:p>
      <w:pPr>
        <w:pStyle w:val="Normal"/>
        <w:spacing w:before="0" w:after="0"/>
        <w:jc w:val="both"/>
        <w:rPr/>
      </w:pPr>
      <w:r>
        <w:rPr>
          <w:rFonts w:cs="Times New Roman" w:ascii="Times New Roman" w:hAnsi="Times New Roman"/>
          <w:sz w:val="26"/>
          <w:szCs w:val="26"/>
        </w:rPr>
        <w:tab/>
        <w:t>Учитывая  большие  толщины стенок труб на участках тектонических  разломов, а так же еще  более жесткие требования к геометрическим и физическим параметрам сварочного шва, предпочтения отдавались автоматическим видам сварки. Так практически все сварочные стыки были выполнены комплексом автоматической сварки фирмы «</w:t>
      </w:r>
      <w:r>
        <w:rPr>
          <w:rFonts w:cs="Times New Roman" w:ascii="Times New Roman" w:hAnsi="Times New Roman"/>
          <w:sz w:val="26"/>
          <w:szCs w:val="26"/>
          <w:lang w:val="en-US"/>
        </w:rPr>
        <w:t>Senmer</w:t>
      </w:r>
      <w:r>
        <w:rPr>
          <w:rFonts w:cs="Times New Roman" w:ascii="Times New Roman" w:hAnsi="Times New Roman"/>
          <w:sz w:val="26"/>
          <w:szCs w:val="26"/>
        </w:rPr>
        <w:t>» в среде защитных газ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Ручная сварка применялась лишь в тех случаях, когда применение автоматических видов сварки было технологически невозможно и при ремонте сварных швов. Траншеи  на разломах отличались от привычной (стандартной) траншеи по форме, размеру и материалу засыпки. Благодаря этому обеспечивается возможная подвижки трубопровода в траншее, что предотвращает его повреждение во время землетрясения. </w:t>
      </w:r>
    </w:p>
    <w:p>
      <w:pPr>
        <w:pStyle w:val="Normal"/>
        <w:spacing w:before="0" w:after="0"/>
        <w:jc w:val="both"/>
        <w:rPr/>
      </w:pPr>
      <w:r>
        <w:rPr>
          <w:rFonts w:cs="Times New Roman" w:ascii="Times New Roman" w:hAnsi="Times New Roman"/>
          <w:sz w:val="26"/>
          <w:szCs w:val="26"/>
        </w:rPr>
        <w:tab/>
        <w:t>Для увеличения водонепроницаемости траншеи, заполненной песком или ЛМЗ, проводилась ее герметизация путем обертывания геомембраной и сварки полотнищ геомембраны между собой.</w:t>
      </w:r>
    </w:p>
    <w:p>
      <w:pPr>
        <w:pStyle w:val="Normal"/>
        <w:spacing w:before="0" w:after="0"/>
        <w:jc w:val="both"/>
        <w:rPr/>
      </w:pPr>
      <w:r>
        <w:rPr>
          <w:rFonts w:cs="Times New Roman" w:ascii="Times New Roman" w:hAnsi="Times New Roman"/>
          <w:sz w:val="26"/>
          <w:szCs w:val="26"/>
        </w:rPr>
        <w:tab/>
        <w:t>Осуществлялся рентгенографический и 100-процентный ультразвуковой контроль сварных соединений. Критерии оценки качества были разработаны на основании результатов механических испытаний.</w:t>
      </w:r>
    </w:p>
    <w:p>
      <w:pPr>
        <w:pStyle w:val="Normal"/>
        <w:spacing w:before="0" w:after="0"/>
        <w:jc w:val="both"/>
        <w:rPr/>
      </w:pPr>
      <w:r>
        <w:rPr>
          <w:rFonts w:cs="Times New Roman" w:ascii="Times New Roman" w:hAnsi="Times New Roman"/>
          <w:sz w:val="26"/>
          <w:szCs w:val="26"/>
        </w:rPr>
        <w:tab/>
        <w:t>На проекте Сахалин 1, а в особенности при строительстве Сахалин 2 при сотрудничестве с Компанией «Габионы Маккаферри» были реализованы  инженерно-экологические решения с применением габионных конструкций и рулонных материалов в качестве противоэрозийных мероприятий. Коробчатые габионы и Матрацы Рено были применены для возведения подпорных стен и берегоукрепления при переходе трубопроводов через водные рубежи. Для укрепления тектонических разломов по трассе была применена армогрунтовая конструкция: система «Зеленый Террамеш» с «Биоматом». При помощи рулонных материалов «Биомат» и «Макмат-</w:t>
      </w:r>
      <w:r>
        <w:rPr>
          <w:rFonts w:cs="Times New Roman" w:ascii="Times New Roman" w:hAnsi="Times New Roman"/>
          <w:sz w:val="26"/>
          <w:szCs w:val="26"/>
          <w:lang w:val="en-US"/>
        </w:rPr>
        <w:t>R</w:t>
      </w:r>
      <w:r>
        <w:rPr>
          <w:rFonts w:cs="Times New Roman" w:ascii="Times New Roman" w:hAnsi="Times New Roman"/>
          <w:sz w:val="26"/>
          <w:szCs w:val="26"/>
        </w:rPr>
        <w:t>» защищались откосы траншей по трассе трубопрово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В ходе строительства выявилась еще одна проблема – необеспеченность инертными и др. строительными материалами. Так на острове был всего один карьер песка особого гранулометрического состава. Песок и другие материалы      приходилось завозить с материка, что отражалось на темпах и экономике строительст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В целом к подрядным организациям при подготовке и выполнении работ со стороны Оператора проекта компании ЭНЛ выдвигались очень жесткие требования, в особенности в области охраны труда (ОТ) и техники безопасности (ТБ), охраны окружающей среды (ООС). Следует отметить, что технические условия проекта основаны на международных стандартах </w:t>
      </w:r>
      <w:r>
        <w:rPr>
          <w:rFonts w:cs="Times New Roman" w:ascii="Times New Roman" w:hAnsi="Times New Roman"/>
          <w:sz w:val="26"/>
          <w:szCs w:val="26"/>
          <w:lang w:val="en-US"/>
        </w:rPr>
        <w:t>ISO</w:t>
      </w:r>
      <w:r>
        <w:rPr>
          <w:rFonts w:cs="Times New Roman" w:ascii="Times New Roman" w:hAnsi="Times New Roman"/>
          <w:sz w:val="26"/>
          <w:szCs w:val="26"/>
        </w:rPr>
        <w:t xml:space="preserve">, которые еще не применялись в РФ при строительстве магистральных трубопроводов. Эти требования распространялись на изготовление труб, электродов, металлопроката, изоляционных и строительных  материалов, а также на производство строительно-монтажных работ. Некоторым российским подрядчикам до Сахалинского проекта не приходилось работать по стандартам </w:t>
      </w:r>
      <w:r>
        <w:rPr>
          <w:rFonts w:cs="Times New Roman" w:ascii="Times New Roman" w:hAnsi="Times New Roman"/>
          <w:sz w:val="26"/>
          <w:szCs w:val="26"/>
          <w:lang w:val="en-US"/>
        </w:rPr>
        <w:t>ISO</w:t>
      </w:r>
      <w:r>
        <w:rPr>
          <w:rFonts w:cs="Times New Roman" w:ascii="Times New Roman" w:hAnsi="Times New Roman"/>
          <w:sz w:val="26"/>
          <w:szCs w:val="26"/>
        </w:rPr>
        <w:t xml:space="preserve"> и, естественно, на старте проекта появились отдельные проблемы, возникшие из противоречий требований </w:t>
      </w:r>
      <w:r>
        <w:rPr>
          <w:rFonts w:cs="Times New Roman" w:ascii="Times New Roman" w:hAnsi="Times New Roman"/>
          <w:sz w:val="26"/>
          <w:szCs w:val="26"/>
          <w:lang w:val="en-US"/>
        </w:rPr>
        <w:t>ISO</w:t>
      </w:r>
      <w:r>
        <w:rPr>
          <w:rFonts w:cs="Times New Roman" w:ascii="Times New Roman" w:hAnsi="Times New Roman"/>
          <w:sz w:val="26"/>
          <w:szCs w:val="26"/>
        </w:rPr>
        <w:t xml:space="preserve"> и российский стандартов. Но в короткое время ЗАО «Глобалстрой-Инжиниринг и его субподрядчики смогли адаптироваться к новым условиям производства, вызванными техническими требованиями контракта. Например, техническими условиями был предусмотрен контроль сварных соединений с применением автоматических ультразвуковых установок, изоляция сварных стыков двухкомпонентными полиуретановыми жидкими  мастиками. Новые виды технологии работ были оперативно освоены российскими подрядчика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ab/>
        <w:t>Главный научный консультант Российского Союза нефтегазостроителей, д.т.н., проф. О.М. Иванцов посвятил свой доклад наиболее технически сложным сооружениям на Сахалинских трубопроводных системах – переходам трубопроводов через тектонические разломы. Только на магистральной части нефтепроводов и газопроводов проекта Сахалин 2 их 19.</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Активность тектонических разломов характеризуется наличием поверхностных смещений в Голоценовый период, т.е. в течение последних десяти тысяч ле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Максимальная сила землетрясения за расчетные 200 и 1000 лет была определена в 8,5 и 9,8 баллов по шкале </w:t>
      </w:r>
      <w:r>
        <w:rPr>
          <w:rFonts w:cs="Times New Roman" w:ascii="Times New Roman" w:hAnsi="Times New Roman"/>
          <w:sz w:val="26"/>
          <w:szCs w:val="26"/>
          <w:lang w:val="en-US"/>
        </w:rPr>
        <w:t>MSK</w:t>
      </w:r>
      <w:r>
        <w:rPr>
          <w:rFonts w:cs="Times New Roman" w:ascii="Times New Roman" w:hAnsi="Times New Roman"/>
          <w:sz w:val="26"/>
          <w:szCs w:val="26"/>
        </w:rPr>
        <w:t xml:space="preserve">-64. Пиковые ускорения грунта им соответствовали 0,3 </w:t>
      </w:r>
      <w:r>
        <w:rPr>
          <w:rFonts w:cs="Times New Roman" w:ascii="Times New Roman" w:hAnsi="Times New Roman"/>
          <w:sz w:val="26"/>
          <w:szCs w:val="26"/>
          <w:lang w:val="en-US"/>
        </w:rPr>
        <w:t>g</w:t>
      </w:r>
      <w:r>
        <w:rPr>
          <w:rFonts w:cs="Times New Roman" w:ascii="Times New Roman" w:hAnsi="Times New Roman"/>
          <w:sz w:val="26"/>
          <w:szCs w:val="26"/>
        </w:rPr>
        <w:t xml:space="preserve"> и 0,69 </w:t>
      </w:r>
      <w:r>
        <w:rPr>
          <w:rFonts w:cs="Times New Roman" w:ascii="Times New Roman" w:hAnsi="Times New Roman"/>
          <w:sz w:val="26"/>
          <w:szCs w:val="26"/>
          <w:lang w:val="en-US"/>
        </w:rPr>
        <w:t>g</w:t>
      </w:r>
      <w:r>
        <w:rPr>
          <w:rFonts w:cs="Times New Roman" w:ascii="Times New Roman" w:hAnsi="Times New Roman"/>
          <w:sz w:val="26"/>
          <w:szCs w:val="26"/>
        </w:rPr>
        <w:t xml:space="preserve">  ( </w:t>
      </w:r>
      <w:r>
        <w:rPr>
          <w:rFonts w:cs="Times New Roman" w:ascii="Times New Roman" w:hAnsi="Times New Roman"/>
          <w:sz w:val="26"/>
          <w:szCs w:val="26"/>
          <w:lang w:val="en-US"/>
        </w:rPr>
        <w:t>g</w:t>
      </w:r>
      <w:r>
        <w:rPr>
          <w:rFonts w:cs="Times New Roman" w:ascii="Times New Roman" w:hAnsi="Times New Roman"/>
          <w:sz w:val="26"/>
          <w:szCs w:val="26"/>
        </w:rPr>
        <w:t xml:space="preserve">– ускорение свободного падения). Максимальные подвижки грунта были определены в 4,2-5,5 м. одно из самых катастрофических Нефтегорское землетрясение имело место в 1956 году силой 9-10 баллов по шкале </w:t>
      </w:r>
      <w:r>
        <w:rPr>
          <w:rFonts w:cs="Times New Roman" w:ascii="Times New Roman" w:hAnsi="Times New Roman"/>
          <w:sz w:val="26"/>
          <w:szCs w:val="26"/>
          <w:lang w:val="en-US"/>
        </w:rPr>
        <w:t>MSK</w:t>
      </w:r>
      <w:r>
        <w:rPr>
          <w:rFonts w:cs="Times New Roman" w:ascii="Times New Roman" w:hAnsi="Times New Roman"/>
          <w:sz w:val="26"/>
          <w:szCs w:val="26"/>
        </w:rPr>
        <w:t>-64. Полностью разрушен рабочий поселок Нефтегорск, погибли 2000 человек. Крупным сейсмическим событием явилось Ужгородское  землетрясение 2003 года (9 баллов), а также землетрясение на юге Сахалина в 2007 году магнитудой 6,8.</w:t>
      </w:r>
    </w:p>
    <w:p>
      <w:pPr>
        <w:pStyle w:val="Normal"/>
        <w:spacing w:before="0" w:after="0"/>
        <w:jc w:val="both"/>
        <w:rPr/>
      </w:pPr>
      <w:r>
        <w:rPr>
          <w:rFonts w:cs="Times New Roman" w:ascii="Times New Roman" w:hAnsi="Times New Roman"/>
          <w:sz w:val="26"/>
          <w:szCs w:val="26"/>
        </w:rPr>
        <w:tab/>
        <w:t>Важнейшими факторами сейсмоопасности, влияющими на механическую целостность трубопроводов, являются: движение взбросов/сбросов, разжижение грунта, неустойчивость склонов (оползни), распространение сейсмических волн и сотрясение грунта.</w:t>
      </w:r>
    </w:p>
    <w:p>
      <w:pPr>
        <w:pStyle w:val="Normal"/>
        <w:spacing w:before="0" w:after="0"/>
        <w:jc w:val="both"/>
        <w:rPr/>
      </w:pPr>
      <w:r>
        <w:rPr>
          <w:rFonts w:cs="Times New Roman" w:ascii="Times New Roman" w:hAnsi="Times New Roman"/>
          <w:sz w:val="26"/>
          <w:szCs w:val="26"/>
        </w:rPr>
        <w:tab/>
        <w:t>Трубопроводы, пересекающие зоны разломов, должны выдерживать продольные деформации и деформации изгиба, связанные со смещением поверхности грунта.</w:t>
      </w:r>
    </w:p>
    <w:p>
      <w:pPr>
        <w:pStyle w:val="Normal"/>
        <w:spacing w:before="0" w:after="0"/>
        <w:jc w:val="both"/>
        <w:rPr/>
      </w:pPr>
      <w:r>
        <w:rPr>
          <w:rFonts w:cs="Times New Roman" w:ascii="Times New Roman" w:hAnsi="Times New Roman"/>
          <w:sz w:val="26"/>
          <w:szCs w:val="26"/>
        </w:rPr>
        <w:tab/>
        <w:t>По возможности, трубопровод должен ориентироваться при пересечении зоны разлома так, чтобы он подвергался растягивающим напряжениям, поскольку предельные значения при сжатии (местный изгиб или  потеря продольной устойчивости) обычно наступает при напряжениях значительно меньших, чем уровни растягивающих напряжений, приводящих к разрыву.</w:t>
      </w:r>
    </w:p>
    <w:p>
      <w:pPr>
        <w:pStyle w:val="Normal"/>
        <w:spacing w:before="0" w:after="0"/>
        <w:jc w:val="both"/>
        <w:rPr/>
      </w:pPr>
      <w:r>
        <w:rPr>
          <w:rFonts w:cs="Times New Roman" w:ascii="Times New Roman" w:hAnsi="Times New Roman"/>
          <w:sz w:val="26"/>
          <w:szCs w:val="26"/>
        </w:rPr>
        <w:tab/>
        <w:t>Оптимальный угол пересечения, как правило, должен быть между 60</w:t>
      </w:r>
      <w:r>
        <w:rPr>
          <w:rFonts w:cs="Times New Roman" w:ascii="Times New Roman" w:hAnsi="Times New Roman"/>
          <w:sz w:val="26"/>
          <w:szCs w:val="26"/>
          <w:vertAlign w:val="superscript"/>
        </w:rPr>
        <w:t>0</w:t>
      </w:r>
      <w:r>
        <w:rPr>
          <w:rFonts w:cs="Times New Roman" w:ascii="Times New Roman" w:hAnsi="Times New Roman"/>
          <w:sz w:val="26"/>
          <w:szCs w:val="26"/>
        </w:rPr>
        <w:t xml:space="preserve"> и прямым углом, что достигается применением компенсатора с трубными отводами изменяющими локальную  конфигурацию трассы  трубопровода.</w:t>
      </w:r>
    </w:p>
    <w:p>
      <w:pPr>
        <w:pStyle w:val="Normal"/>
        <w:spacing w:before="0" w:after="0"/>
        <w:jc w:val="both"/>
        <w:rPr/>
      </w:pPr>
      <w:r>
        <w:rPr>
          <w:rFonts w:cs="Times New Roman" w:ascii="Times New Roman" w:hAnsi="Times New Roman"/>
          <w:sz w:val="26"/>
          <w:szCs w:val="26"/>
        </w:rPr>
        <w:tab/>
        <w:t>Рабочее проектирование переходов выполнялось «Старстрой-инжиниринг», итальянской компанией «Снампроджети». Переходы запроектированы в подземном варианте. Длина каждого перехода составляет около 2 километров. На переходах через тектонические разломы параллельно уложенны магистральный нефтепровод диаметром 24</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и газопровод диаметром 48”.</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Каждый трубопровод уложен в самостоятельную широкую траншею.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Траншея засыпается песком или керамзитом (керамзитовый гравий). Материал засыпки для обеспечения возможности подвижки трубопровода в траншее обладает низкой защемляющей способностью и небольшим объемным весом, что позволяет уменьшить коэффициент тр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С целью термоизоляции поверх засыпки укладываются теплоизолирующие плиты толщиной 0,3 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На участках с грунтами с низкой фильтрующей способностью предусмотрена герметизация транше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Гидроизоляция осуществляется с помощью геомембраны из полиэтилена высокой плотности. Полотнища из полиэтилена свариваются внахлест и укладываются поверх слоя из нетканого геотекстиля для избежания пробое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На участках с грунтами высокой фильтрующей способностью отвод и сброс воды осуществляется в дренажные канав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В качестве примера конструкции и расчета переходов приведем переход через разлом № 9.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Кинематика разлома указывает на то, что разлом № 9 является взбросом. Ожидаемое проектное смещение составляет надвиг 2.00 м по вертикали и 1.00 м по  горизонтали, при направлении сдвига №70</w:t>
      </w:r>
      <w:r>
        <w:rPr>
          <w:rFonts w:cs="Times New Roman" w:ascii="Times New Roman" w:hAnsi="Times New Roman"/>
          <w:sz w:val="26"/>
          <w:szCs w:val="26"/>
          <w:vertAlign w:val="superscript"/>
        </w:rPr>
        <w:t>0</w:t>
      </w:r>
      <w:r>
        <w:rPr>
          <w:rFonts w:cs="Times New Roman" w:ascii="Times New Roman" w:hAnsi="Times New Roman"/>
          <w:sz w:val="26"/>
          <w:szCs w:val="26"/>
        </w:rPr>
        <w:t>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Характеристика приведена в табл. 7 и 8</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Таблица 7</w:t>
      </w:r>
    </w:p>
    <w:p>
      <w:pPr>
        <w:pStyle w:val="Normal"/>
        <w:jc w:val="center"/>
        <w:rPr/>
      </w:pPr>
      <w:r>
        <w:rPr/>
        <w:t>Характеристика разлома № 9</w:t>
      </w:r>
    </w:p>
    <w:tbl>
      <w:tblPr>
        <w:tblW w:w="9571" w:type="dxa"/>
        <w:jc w:val="left"/>
        <w:tblInd w:w="-113" w:type="dxa"/>
        <w:tblLayout w:type="fixed"/>
        <w:tblCellMar>
          <w:top w:w="0" w:type="dxa"/>
          <w:left w:w="108" w:type="dxa"/>
          <w:bottom w:w="0" w:type="dxa"/>
          <w:right w:w="108" w:type="dxa"/>
        </w:tblCellMar>
      </w:tblPr>
      <w:tblGrid>
        <w:gridCol w:w="6345"/>
        <w:gridCol w:w="1701"/>
        <w:gridCol w:w="152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w:t>
            </w:r>
            <w:r>
              <w:rPr>
                <w:rFonts w:cs="Times New Roman" w:ascii="Times New Roman" w:hAnsi="Times New Roman"/>
                <w:sz w:val="24"/>
                <w:szCs w:val="24"/>
                <w:lang w:val="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линии разлома относительно севера (граду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тикальное смещение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щение надвигом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щение скольжением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разл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а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ад</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Таблица 8</w:t>
      </w:r>
    </w:p>
    <w:p>
      <w:pPr>
        <w:pStyle w:val="Normal"/>
        <w:jc w:val="both"/>
        <w:rPr/>
      </w:pPr>
      <w:r>
        <w:rPr>
          <w:rFonts w:cs="Times New Roman" w:ascii="Times New Roman" w:hAnsi="Times New Roman"/>
          <w:sz w:val="24"/>
          <w:szCs w:val="24"/>
        </w:rPr>
        <w:tab/>
        <w:t>Эксплуатационные и технологические данные по нефтепроводу 24’ и газопроводу</w:t>
      </w:r>
    </w:p>
    <w:p>
      <w:pPr>
        <w:pStyle w:val="Normal"/>
        <w:jc w:val="center"/>
        <w:rPr/>
      </w:pPr>
      <w:r>
        <w:rPr>
          <w:rFonts w:cs="Times New Roman" w:ascii="Times New Roman" w:hAnsi="Times New Roman"/>
          <w:sz w:val="24"/>
          <w:szCs w:val="24"/>
        </w:rPr>
        <w:t>48</w:t>
      </w:r>
      <w:r>
        <w:rPr>
          <w:rFonts w:cs="Times New Roman" w:ascii="Times New Roman" w:hAnsi="Times New Roman"/>
          <w:sz w:val="24"/>
          <w:szCs w:val="24"/>
          <w:lang w:val="en-US"/>
        </w:rPr>
        <w:t xml:space="preserve">” </w:t>
      </w:r>
      <w:r>
        <w:rPr/>
        <w:t xml:space="preserve"> на пересечении разлома № 9</w:t>
      </w:r>
    </w:p>
    <w:tbl>
      <w:tblPr>
        <w:tblW w:w="9571" w:type="dxa"/>
        <w:jc w:val="left"/>
        <w:tblInd w:w="-113" w:type="dxa"/>
        <w:tblLayout w:type="fixed"/>
        <w:tblCellMar>
          <w:top w:w="0" w:type="dxa"/>
          <w:left w:w="108" w:type="dxa"/>
          <w:bottom w:w="0" w:type="dxa"/>
          <w:right w:w="108" w:type="dxa"/>
        </w:tblCellMar>
      </w:tblPr>
      <w:tblGrid>
        <w:gridCol w:w="6345"/>
        <w:gridCol w:w="1701"/>
        <w:gridCol w:w="152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У 48</w:t>
            </w:r>
            <w:r>
              <w:rPr>
                <w:rFonts w:cs="Times New Roman" w:ascii="Times New Roman" w:hAnsi="Times New Roman"/>
                <w:sz w:val="24"/>
                <w:szCs w:val="24"/>
                <w:lang w:val="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У 24</w:t>
            </w:r>
            <w:r>
              <w:rPr>
                <w:rFonts w:cs="Times New Roman" w:ascii="Times New Roman" w:hAnsi="Times New Roman"/>
                <w:sz w:val="24"/>
                <w:szCs w:val="24"/>
                <w:lang w:val="en-US"/>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е давление(М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ая температура монтажа (С</w:t>
            </w:r>
            <w:r>
              <w:rPr>
                <w:rFonts w:cs="Times New Roman" w:ascii="Times New Roman" w:hAnsi="Times New Roman"/>
                <w:sz w:val="24"/>
                <w:szCs w:val="24"/>
                <w:vertAlign w:val="superscript"/>
              </w:rPr>
              <w:t>0</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ая рабочая температура (С</w:t>
            </w:r>
            <w:r>
              <w:rPr>
                <w:rFonts w:cs="Times New Roman" w:ascii="Times New Roman" w:hAnsi="Times New Roman"/>
                <w:sz w:val="24"/>
                <w:szCs w:val="24"/>
                <w:vertAlign w:val="superscript"/>
              </w:rPr>
              <w:t>0</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ес содержимого трубы/вес воды </w:t>
            </w:r>
            <w:r>
              <w:rPr>
                <w:rFonts w:cs="Times New Roman" w:ascii="Times New Roman" w:hAnsi="Times New Roman"/>
                <w:sz w:val="24"/>
                <w:szCs w:val="24"/>
                <w:lang w:val="en-US"/>
              </w:rPr>
              <w:t>W</w:t>
            </w:r>
            <w:r>
              <w:rPr>
                <w:rFonts w:cs="Times New Roman" w:ascii="Times New Roman" w:hAnsi="Times New Roman"/>
                <w:sz w:val="24"/>
                <w:szCs w:val="24"/>
              </w:rPr>
              <w:t xml:space="preserve"> (д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Расчеты конструкций с учетом смещения разлома позволяют определить уровень  деформации при параметрическом анализе.</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о время анализа моделируется нелинейное фактическое напряжение и деформация с использованием материальной кривой и «плато Людерса». На кривой фактического напряжения-деформаций для стали марки </w:t>
      </w:r>
      <w:r>
        <w:rPr>
          <w:rFonts w:cs="Times New Roman" w:ascii="Times New Roman" w:hAnsi="Times New Roman"/>
          <w:sz w:val="26"/>
          <w:szCs w:val="26"/>
          <w:lang w:val="en-US"/>
        </w:rPr>
        <w:t>X</w:t>
      </w:r>
      <w:r>
        <w:rPr>
          <w:rFonts w:cs="Times New Roman" w:ascii="Times New Roman" w:hAnsi="Times New Roman"/>
          <w:sz w:val="26"/>
          <w:szCs w:val="26"/>
        </w:rPr>
        <w:t>60, используемой для труб сейсмического класса. Плато Людерса составляет 1,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Максимальный и минимальный уровень деформации рассчитывается и проверяется по допустимым значениям деформации. </w:t>
      </w:r>
    </w:p>
    <w:p>
      <w:pPr>
        <w:pStyle w:val="Normal"/>
        <w:spacing w:before="0" w:after="0"/>
        <w:ind w:firstLine="708"/>
        <w:jc w:val="both"/>
        <w:rPr/>
      </w:pPr>
      <w:r>
        <w:rPr>
          <w:rFonts w:cs="Times New Roman" w:ascii="Times New Roman" w:hAnsi="Times New Roman"/>
          <w:sz w:val="26"/>
          <w:szCs w:val="26"/>
        </w:rPr>
        <w:t>Данная цель достигается путем разработки трехмерных моделей математического моделирования на основе метода конечных элементов (</w:t>
      </w:r>
      <w:r>
        <w:rPr>
          <w:rFonts w:cs="Times New Roman" w:ascii="Times New Roman" w:hAnsi="Times New Roman"/>
          <w:sz w:val="26"/>
          <w:szCs w:val="26"/>
          <w:lang w:val="en-US"/>
        </w:rPr>
        <w:t>ANSYS</w:t>
      </w:r>
      <w:r>
        <w:rPr>
          <w:rFonts w:cs="Times New Roman" w:ascii="Times New Roman" w:hAnsi="Times New Roman"/>
          <w:sz w:val="26"/>
          <w:szCs w:val="26"/>
        </w:rPr>
        <w:t>) для расчета конструкции переходов для максимальных рабочих нагрузок с учетом ожидаемого смещения разлом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Для газопровода и нефтепровода максимальное эквивалентное напряжение по Мизесу, возникающее в отводах холодного гнутья при проектном смещении разлома, не превышает предельного значения 0.9 от минимального предела текучести.</w:t>
      </w:r>
    </w:p>
    <w:p>
      <w:pPr>
        <w:pStyle w:val="Normal"/>
        <w:spacing w:before="0" w:after="0"/>
        <w:jc w:val="both"/>
        <w:rPr/>
      </w:pPr>
      <w:r>
        <w:rPr>
          <w:rFonts w:cs="Times New Roman" w:ascii="Times New Roman" w:hAnsi="Times New Roman"/>
          <w:sz w:val="26"/>
          <w:szCs w:val="26"/>
        </w:rPr>
        <w:tab/>
        <w:t>В таблице приведены расчетные значения деформации в трубах (Таб. 9) сейсмического класса, в сравнении с допустимыми на переходе через сейсмический разлом № 9.</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Таблица 9</w:t>
      </w:r>
    </w:p>
    <w:tbl>
      <w:tblPr>
        <w:tblW w:w="9571" w:type="dxa"/>
        <w:jc w:val="center"/>
        <w:tblInd w:w="0" w:type="dxa"/>
        <w:tblLayout w:type="fixed"/>
        <w:tblCellMar>
          <w:top w:w="0" w:type="dxa"/>
          <w:left w:w="108" w:type="dxa"/>
          <w:bottom w:w="0" w:type="dxa"/>
          <w:right w:w="108" w:type="dxa"/>
        </w:tblCellMar>
      </w:tblPr>
      <w:tblGrid>
        <w:gridCol w:w="675"/>
        <w:gridCol w:w="3402"/>
        <w:gridCol w:w="2694"/>
        <w:gridCol w:w="2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ок пересечения разл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оды горячего гнут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деформация сжа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 деформация растяж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смещение осевого сжа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w:t>
            </w:r>
            <w:r>
              <w:rPr>
                <w:rFonts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 (</w:t>
            </w:r>
            <w:r>
              <w:rPr>
                <w:rFonts w:cs="Times New Roman" w:ascii="Times New Roman" w:hAnsi="Times New Roman"/>
                <w:sz w:val="24"/>
                <w:szCs w:val="24"/>
                <w:lang w:val="en-US"/>
              </w:rPr>
              <w:t>&lt;</w:t>
            </w:r>
            <w:r>
              <w:rPr>
                <w:rFonts w:cs="Times New Roman" w:ascii="Times New Roman" w:hAnsi="Times New Roman"/>
                <w:sz w:val="24"/>
                <w:szCs w:val="24"/>
              </w:rPr>
              <w:t>2.8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61% (</w:t>
            </w:r>
            <w:r>
              <w:rPr>
                <w:rFonts w:cs="Times New Roman" w:ascii="Times New Roman" w:hAnsi="Times New Roman"/>
                <w:sz w:val="24"/>
                <w:szCs w:val="24"/>
                <w:lang w:val="en-US"/>
              </w:rPr>
              <w:t>&lt;</w:t>
            </w:r>
            <w:r>
              <w:rPr>
                <w:rFonts w:cs="Times New Roman" w:ascii="Times New Roman" w:hAnsi="Times New Roman"/>
                <w:sz w:val="24"/>
                <w:szCs w:val="24"/>
              </w:rPr>
              <w:t>3.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72</w:t>
            </w:r>
            <w:r>
              <w:rPr>
                <w:rFonts w:cs="Times New Roman" w:ascii="Times New Roman" w:hAnsi="Times New Roman"/>
                <w:sz w:val="24"/>
                <w:szCs w:val="24"/>
                <w:lang w:val="en-US"/>
              </w:rPr>
              <w:t>(&lt;</w:t>
            </w:r>
            <w:r>
              <w:rPr>
                <w:rFonts w:cs="Times New Roman" w:ascii="Times New Roman" w:hAnsi="Times New Roman"/>
                <w:sz w:val="24"/>
                <w:szCs w:val="24"/>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3 (</w:t>
            </w:r>
            <w:r>
              <w:rPr>
                <w:rFonts w:cs="Times New Roman" w:ascii="Times New Roman" w:hAnsi="Times New Roman"/>
                <w:sz w:val="24"/>
                <w:szCs w:val="24"/>
                <w:lang w:val="en-US"/>
              </w:rPr>
              <w:t>&lt;3.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lt;3.8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lt;1.2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6"/>
          <w:szCs w:val="26"/>
        </w:rPr>
      </w:pPr>
      <w:r>
        <w:rPr>
          <w:rFonts w:cs="Times New Roman" w:ascii="Times New Roman" w:hAnsi="Times New Roman"/>
          <w:sz w:val="26"/>
          <w:szCs w:val="26"/>
        </w:rPr>
        <w:tab/>
        <w:t>Как видно и таблицы расчетные значения максимальной деформации сжатия и растяжения для трубопроводов 24“ и 48” меньше допустимых.</w:t>
      </w:r>
    </w:p>
    <w:p>
      <w:pPr>
        <w:pStyle w:val="Normal"/>
        <w:spacing w:before="0" w:after="0"/>
        <w:jc w:val="both"/>
        <w:rPr/>
      </w:pPr>
      <w:r>
        <w:rPr>
          <w:rFonts w:cs="Times New Roman" w:ascii="Times New Roman" w:hAnsi="Times New Roman"/>
          <w:sz w:val="26"/>
          <w:szCs w:val="26"/>
        </w:rPr>
        <w:tab/>
        <w:t xml:space="preserve">Изучение  графиков осевой деформации нефтепроводов и газопроводов при проектных смещениях на всех разломах показывает расчетные деформации укладываются в рамки допустимых деформаций как и на разломе № 9. Расчет переходов на прочность выполняется по </w:t>
      </w:r>
      <w:r>
        <w:rPr>
          <w:rFonts w:cs="Times New Roman" w:ascii="Times New Roman" w:hAnsi="Times New Roman"/>
          <w:sz w:val="26"/>
          <w:szCs w:val="26"/>
          <w:lang w:val="en-US"/>
        </w:rPr>
        <w:t>ASME</w:t>
      </w:r>
      <w:r>
        <w:rPr>
          <w:rFonts w:cs="Times New Roman" w:ascii="Times New Roman" w:hAnsi="Times New Roman"/>
          <w:sz w:val="26"/>
          <w:szCs w:val="26"/>
        </w:rPr>
        <w:t xml:space="preserve"> </w:t>
      </w:r>
      <w:r>
        <w:rPr>
          <w:rFonts w:cs="Times New Roman" w:ascii="Times New Roman" w:hAnsi="Times New Roman"/>
          <w:sz w:val="26"/>
          <w:szCs w:val="26"/>
          <w:lang w:val="en-US"/>
        </w:rPr>
        <w:t>B</w:t>
      </w:r>
      <w:r>
        <w:rPr>
          <w:rFonts w:cs="Times New Roman" w:ascii="Times New Roman" w:hAnsi="Times New Roman"/>
          <w:sz w:val="26"/>
          <w:szCs w:val="26"/>
        </w:rPr>
        <w:t xml:space="preserve"> 31-8 по методу допускаемых напряжений, принятом и в российских стандарта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В таблице представлены трубы различного класса, используемые на переходах через разломы, а также результаты расчета толщины стенки труб.</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Таблица 10</w:t>
      </w:r>
    </w:p>
    <w:p>
      <w:pPr>
        <w:pStyle w:val="Normal"/>
        <w:jc w:val="center"/>
        <w:rPr/>
      </w:pPr>
      <w:r>
        <w:rPr>
          <w:rFonts w:cs="Times New Roman" w:ascii="Times New Roman" w:hAnsi="Times New Roman"/>
          <w:sz w:val="24"/>
          <w:szCs w:val="24"/>
        </w:rPr>
        <w:t>Сводная таблица по трубам для нефтепровода 24” и 48”</w:t>
      </w:r>
      <w:r>
        <w:rPr/>
        <w:t xml:space="preserve"> на переходах разломов</w:t>
      </w:r>
    </w:p>
    <w:tbl>
      <w:tblPr>
        <w:tblW w:w="9606" w:type="dxa"/>
        <w:jc w:val="left"/>
        <w:tblInd w:w="-113" w:type="dxa"/>
        <w:tblLayout w:type="fixed"/>
        <w:tblCellMar>
          <w:top w:w="0" w:type="dxa"/>
          <w:left w:w="108" w:type="dxa"/>
          <w:bottom w:w="0" w:type="dxa"/>
          <w:right w:w="108" w:type="dxa"/>
        </w:tblCellMar>
      </w:tblPr>
      <w:tblGrid>
        <w:gridCol w:w="1457"/>
        <w:gridCol w:w="1090"/>
        <w:gridCol w:w="945"/>
        <w:gridCol w:w="917"/>
        <w:gridCol w:w="995"/>
        <w:gridCol w:w="1225"/>
        <w:gridCol w:w="709"/>
        <w:gridCol w:w="1275"/>
        <w:gridCol w:w="99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ловный диаметр</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ружн. диаметр</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ут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амет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лщина стальной стен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тношение внешнего диаметра и толщины ст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рка с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ельный мин.предел текуче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ельный мин. предел прочности</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 ТРУБ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юйм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м</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API5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а</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йсмический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10.</w:t>
            </w:r>
            <w:r>
              <w:rPr>
                <w:rFonts w:cs="Times New Roman" w:ascii="Times New Roman" w:hAnsi="Times New Roman"/>
                <w:sz w:val="20"/>
                <w:szCs w:val="20"/>
                <w:lang w:val="en-US"/>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571. 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 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517</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5.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X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517</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 класс безопас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X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0</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9.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8.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X</w:t>
            </w:r>
            <w:r>
              <w:rPr>
                <w:rFonts w:cs="Times New Roman" w:ascii="Times New Roman" w:hAnsi="Times New Roman"/>
                <w:sz w:val="20"/>
                <w:szCs w:val="20"/>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5.0</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класс безопас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X</w:t>
            </w:r>
            <w:r>
              <w:rPr>
                <w:rFonts w:cs="Times New Roman" w:ascii="Times New Roman" w:hAnsi="Times New Roman"/>
                <w:sz w:val="20"/>
                <w:szCs w:val="20"/>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0</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9.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9.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X</w:t>
            </w:r>
            <w:r>
              <w:rPr>
                <w:rFonts w:cs="Times New Roman" w:ascii="Times New Roman" w:hAnsi="Times New Roman"/>
                <w:sz w:val="20"/>
                <w:szCs w:val="20"/>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5.0</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льный класс безопас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X</w:t>
            </w:r>
            <w:r>
              <w:rPr>
                <w:rFonts w:cs="Times New Roman" w:ascii="Times New Roman" w:hAnsi="Times New Roman"/>
                <w:sz w:val="20"/>
                <w:szCs w:val="20"/>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0</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9.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X</w:t>
            </w: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5.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Трубы различного класса безопасности раскладываются на различных участках перехо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Трубы сейсмического класса безопасности, укладываемые на самом ответственном участке разлома, выполняются из сталей сравнительно невысокого класса прочностью </w:t>
      </w:r>
      <w:r>
        <w:rPr>
          <w:rFonts w:cs="Times New Roman" w:ascii="Times New Roman" w:hAnsi="Times New Roman"/>
          <w:sz w:val="26"/>
          <w:szCs w:val="26"/>
          <w:lang w:val="en-US"/>
        </w:rPr>
        <w:t>X</w:t>
      </w:r>
      <w:r>
        <w:rPr>
          <w:rFonts w:cs="Times New Roman" w:ascii="Times New Roman" w:hAnsi="Times New Roman"/>
          <w:sz w:val="26"/>
          <w:szCs w:val="26"/>
        </w:rPr>
        <w:t>60, имеют утолщенную стенк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Выбранные для трубопроводов стали характеризуются достаточно трещиностойкостью, стойкостью к сульфидному и водородному растрескивани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Высокие требования по образованию хрупких трещин распространяются на сварные соедин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При размещении компенсаторов в качестве материала обратной засыпки в местах специальной траншеи используется керамзит. На остальных участках используется песо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Предполагаемая форма взаимодействия труба-грунт билинейная.</w:t>
      </w:r>
    </w:p>
    <w:p>
      <w:pPr>
        <w:pStyle w:val="Normal"/>
        <w:spacing w:before="0" w:after="0"/>
        <w:jc w:val="both"/>
        <w:rPr/>
      </w:pPr>
      <w:r>
        <w:rPr>
          <w:rFonts w:cs="Times New Roman" w:ascii="Times New Roman" w:hAnsi="Times New Roman"/>
          <w:sz w:val="26"/>
          <w:szCs w:val="26"/>
        </w:rPr>
        <w:tab/>
        <w:t>Испытания взаимодействия труба-грунт проводились на специально сконструированной установке.</w:t>
      </w:r>
    </w:p>
    <w:p>
      <w:pPr>
        <w:pStyle w:val="Normal"/>
        <w:spacing w:before="0" w:after="0"/>
        <w:jc w:val="both"/>
        <w:rPr/>
      </w:pPr>
      <w:r>
        <w:rPr>
          <w:rFonts w:cs="Times New Roman" w:ascii="Times New Roman" w:hAnsi="Times New Roman"/>
          <w:sz w:val="26"/>
          <w:szCs w:val="26"/>
        </w:rPr>
        <w:tab/>
        <w:t>Испытания масштабных образцов  позволили смоделировать поведение заглубленного трубопровода при использовании различных материалов засыпки.</w:t>
      </w:r>
    </w:p>
    <w:p>
      <w:pPr>
        <w:pStyle w:val="Normal"/>
        <w:spacing w:before="0" w:after="0"/>
        <w:jc w:val="both"/>
        <w:rPr/>
      </w:pPr>
      <w:r>
        <w:rPr>
          <w:rFonts w:cs="Times New Roman" w:ascii="Times New Roman" w:hAnsi="Times New Roman"/>
          <w:sz w:val="26"/>
          <w:szCs w:val="26"/>
        </w:rPr>
        <w:tab/>
        <w:t>Для примера приведены силы взаимодействия труба-грунт  для трубопровода 24” в траншее, покрытого слоем песка толщиной 1.0 м, 1.5 м, 2.5 м в зимних условиях (включая вес снега).</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Таблица  11</w:t>
      </w:r>
    </w:p>
    <w:tbl>
      <w:tblPr>
        <w:tblW w:w="9741" w:type="dxa"/>
        <w:jc w:val="left"/>
        <w:tblInd w:w="-113" w:type="dxa"/>
        <w:tblLayout w:type="fixed"/>
        <w:tblCellMar>
          <w:top w:w="0" w:type="dxa"/>
          <w:left w:w="108" w:type="dxa"/>
          <w:bottom w:w="0" w:type="dxa"/>
          <w:right w:w="108" w:type="dxa"/>
        </w:tblCellMar>
      </w:tblPr>
      <w:tblGrid>
        <w:gridCol w:w="1982"/>
        <w:gridCol w:w="1914"/>
        <w:gridCol w:w="1940"/>
        <w:gridCol w:w="1950"/>
        <w:gridCol w:w="1955"/>
      </w:tblGrid>
      <w:tr>
        <w:trPr>
          <w:trHeight w:val="60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lang w:val="en-US"/>
              </w:rPr>
              <w:t>”</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услов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ок 36</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36</w:t>
            </w:r>
            <w:r>
              <w:rPr>
                <w:rFonts w:cs="Times New Roman" w:ascii="Times New Roman" w:hAnsi="Times New Roman"/>
                <w:sz w:val="24"/>
                <w:szCs w:val="24"/>
                <w:vertAlign w:val="superscript"/>
              </w:rPr>
              <w:t>0</w:t>
            </w:r>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рамзит</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eca 60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мещение труба-гру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противление подъе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ок 36</w:t>
            </w:r>
          </w:p>
          <w:p>
            <w:pPr>
              <w:pStyle w:val="Normal"/>
              <w:spacing w:lineRule="auto" w:line="240" w:before="0" w:after="0"/>
              <w:jc w:val="center"/>
              <w:rPr/>
            </w:pPr>
            <w:r>
              <w:rPr>
                <w:rFonts w:cs="Times New Roman" w:ascii="Times New Roman" w:hAnsi="Times New Roman"/>
                <w:sz w:val="24"/>
                <w:szCs w:val="24"/>
              </w:rPr>
              <w:t>(Ф=36</w:t>
            </w:r>
            <w:r>
              <w:rPr>
                <w:rFonts w:cs="Times New Roman" w:ascii="Times New Roman" w:hAnsi="Times New Roman"/>
                <w:sz w:val="24"/>
                <w:szCs w:val="24"/>
                <w:vertAlign w:val="superscript"/>
              </w:rPr>
              <w:t>0</w:t>
            </w:r>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рамзит</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eca 60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щение труба-грунт</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противление опусканию</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ок 3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36</w:t>
            </w:r>
            <w:r>
              <w:rPr>
                <w:rFonts w:cs="Times New Roman" w:ascii="Times New Roman" w:hAnsi="Times New Roman"/>
                <w:sz w:val="24"/>
                <w:szCs w:val="24"/>
                <w:vertAlign w:val="superscript"/>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рамзит</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eca 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мещение </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вое сопроти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противление поперечному сдвигу (кН/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ок 36</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36</w:t>
            </w:r>
            <w:r>
              <w:rPr>
                <w:rFonts w:cs="Times New Roman" w:ascii="Times New Roman" w:hAnsi="Times New Roman"/>
                <w:sz w:val="24"/>
                <w:szCs w:val="24"/>
                <w:vertAlign w:val="superscript"/>
              </w:rPr>
              <w:t>0</w:t>
            </w:r>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рамзит</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eca 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мещение труба-гру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Результаты модельных испытаний показали, что смещение трубопровода незначительны, силы сопротивления материала обратной засыпки меньше значений, принятых в расчетах.</w:t>
      </w:r>
    </w:p>
    <w:p>
      <w:pPr>
        <w:pStyle w:val="Normal"/>
        <w:spacing w:before="0" w:after="0"/>
        <w:jc w:val="both"/>
        <w:rPr/>
      </w:pPr>
      <w:r>
        <w:rPr>
          <w:rFonts w:cs="Times New Roman" w:ascii="Times New Roman" w:hAnsi="Times New Roman"/>
          <w:sz w:val="26"/>
          <w:szCs w:val="26"/>
        </w:rPr>
        <w:tab/>
        <w:t>Особое внимание в проектах переходов было обращено на безопасность сварных соединений труб и трубных отводов. По оценке качества сварных соединений сварочных дефектов была разработана большая программа, к выполнению которой приглашались лучшие исследовательские  центры Европейских стран. Институт сварочных технологий Великобритании, (</w:t>
      </w:r>
      <w:r>
        <w:rPr>
          <w:rFonts w:cs="Times New Roman" w:ascii="Times New Roman" w:hAnsi="Times New Roman"/>
          <w:sz w:val="26"/>
          <w:szCs w:val="26"/>
          <w:lang w:val="en-US"/>
        </w:rPr>
        <w:t>TWI</w:t>
      </w:r>
      <w:r>
        <w:rPr>
          <w:rFonts w:cs="Times New Roman" w:ascii="Times New Roman" w:hAnsi="Times New Roman"/>
          <w:sz w:val="26"/>
          <w:szCs w:val="26"/>
        </w:rPr>
        <w:t xml:space="preserve">), Гентский университет, </w:t>
      </w:r>
      <w:r>
        <w:rPr>
          <w:rFonts w:cs="Times New Roman" w:ascii="Times New Roman" w:hAnsi="Times New Roman"/>
          <w:sz w:val="26"/>
          <w:szCs w:val="26"/>
          <w:lang w:val="en-US"/>
        </w:rPr>
        <w:t>Snampragetti</w:t>
      </w:r>
      <w:r>
        <w:rPr>
          <w:rFonts w:cs="Times New Roman" w:ascii="Times New Roman" w:hAnsi="Times New Roman"/>
          <w:sz w:val="26"/>
          <w:szCs w:val="26"/>
        </w:rPr>
        <w:t xml:space="preserve">,  </w:t>
      </w:r>
      <w:r>
        <w:rPr>
          <w:rFonts w:cs="Times New Roman" w:ascii="Times New Roman" w:hAnsi="Times New Roman"/>
          <w:sz w:val="26"/>
          <w:szCs w:val="26"/>
          <w:lang w:val="en-US"/>
        </w:rPr>
        <w:t>Saipem</w:t>
      </w:r>
      <w:r>
        <w:rPr>
          <w:rFonts w:cs="Times New Roman" w:ascii="Times New Roman" w:hAnsi="Times New Roman"/>
          <w:sz w:val="26"/>
          <w:szCs w:val="26"/>
        </w:rPr>
        <w:t xml:space="preserve"> и д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По результатам исследований сделаны следующие вывод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еханические характеристики сварных соединений трубопроводов сейсмического класса должны превосходить характеристики материала при всех деформация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Фактическое минимальное превышение прочности в стыках составляло более 40-100 МП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варные соединения должны иметь большое плато Людерса до 2-3% деформации.</w:t>
      </w:r>
    </w:p>
    <w:p>
      <w:pPr>
        <w:pStyle w:val="Normal"/>
        <w:spacing w:before="0" w:after="0"/>
        <w:ind w:firstLine="708"/>
        <w:jc w:val="both"/>
        <w:rPr/>
      </w:pPr>
      <w:r>
        <w:rPr>
          <w:rFonts w:cs="Times New Roman" w:ascii="Times New Roman" w:hAnsi="Times New Roman"/>
          <w:sz w:val="26"/>
          <w:szCs w:val="26"/>
        </w:rPr>
        <w:t>Отсюда высокие требования по ударной вязкости, которые на участке сварочно-монтажного треста с японскими низколегированными трубами достигали 48 дж/с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при температуре -40</w:t>
      </w:r>
      <w:r>
        <w:rPr>
          <w:rFonts w:cs="Times New Roman" w:ascii="Times New Roman" w:hAnsi="Times New Roman"/>
          <w:sz w:val="26"/>
          <w:szCs w:val="26"/>
          <w:vertAlign w:val="superscript"/>
        </w:rPr>
        <w:t>0</w:t>
      </w:r>
      <w:r>
        <w:rPr>
          <w:rFonts w:cs="Times New Roman" w:ascii="Times New Roman" w:hAnsi="Times New Roman"/>
          <w:sz w:val="26"/>
          <w:szCs w:val="26"/>
        </w:rPr>
        <w:t>С.</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условиях снижения уровня прикладной, отраслевой строительной науки о трубопроводном транспорте к исследованиям по безопасности переходов через тектонические разломы приглашались Западноевропейские научные центр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Генеральный директор ООО «Институт ВНИИСТ» д.т.н., проф. </w:t>
      </w:r>
      <w:r>
        <w:rPr>
          <w:rFonts w:cs="Times New Roman" w:ascii="Times New Roman" w:hAnsi="Times New Roman"/>
          <w:b/>
          <w:sz w:val="26"/>
          <w:szCs w:val="26"/>
        </w:rPr>
        <w:t>Г.И. Макаров</w:t>
      </w:r>
      <w:r>
        <w:rPr>
          <w:rFonts w:cs="Times New Roman" w:ascii="Times New Roman" w:hAnsi="Times New Roman"/>
          <w:sz w:val="26"/>
          <w:szCs w:val="26"/>
        </w:rPr>
        <w:t xml:space="preserve"> в начале доклада сделал презентацию Инжиниринговой нефтегазовой компании – Всероссийский научно-исследовательский институт по строительству и эксплуатации трубопроводов, объектов ТЭК (ОАО ВНИИСТ). Он охарактеризовал направления деятельности и кратко изложил цели исследований  и разработок  научных центров (Центр сварки и испытания труб, защиты  от коррозии, технологии и организации строительства, транспорта нефти и газа, аналитических исследований, экспертный центр и аспирантура). Были приведены данные по оснащенности центров испытательным оборудованием, по наличию научных кадров. В докладе  большое внимание было уделено работе испытательного полигона ВНИИСТа. Внимание докладчика было сфокусировано на решении научно-технических задач, разработке нормативов для проектирования и строительства нефтепровода «Восточная Сибирь – Тихий океан», рассчитанного на  давление до 12.5 МПа. Нефтепровод прокладывался в сложных природно-климатических условиях, по районам с многолетнемерзлыми и скальными грунтами, с сейсмической активностью до 9 баллов по шкале </w:t>
      </w:r>
      <w:r>
        <w:rPr>
          <w:rFonts w:cs="Times New Roman" w:ascii="Times New Roman" w:hAnsi="Times New Roman"/>
          <w:sz w:val="26"/>
          <w:szCs w:val="26"/>
          <w:lang w:val="en-US"/>
        </w:rPr>
        <w:t>MSK</w:t>
      </w:r>
      <w:r>
        <w:rPr>
          <w:rFonts w:cs="Times New Roman" w:ascii="Times New Roman" w:hAnsi="Times New Roman"/>
          <w:sz w:val="26"/>
          <w:szCs w:val="26"/>
        </w:rPr>
        <w:t>-64. В докладе рассматривались схемы прокладки ВСТО,  в том числе на постоянно мерзлых грунтах, в рамках высокой сейсмичности и при пересечении активных тектонических разломов. Предложены решения надземной прокладки нефтепровода. Был приведен расчет на сейсмостойкость трубопроводов с двухуровневым подходом к определению локального смятия, гофрообразования, разрушения сварных швов, потери продольной устойчивости при проектном землетрясении (1 уровень – ПЗ) и запредельном землетрясении (2 уровень - ЗПЗ). См. приложение 1.</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Часть доклада была посвящена вероятностному анализу безопасности магистральных нефтепроводов (ВАБ). Были представлены: нормативная база ВАБ, концепция методологии ВАБ, методика и критерии оценки риска, перечислены возможные технические решения для снижения риска аварий и минимизации ущерба (график вероятности аварийного разлива нефти, снижение объема аварийного разлива нефти). Приложение 2 -5.</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В заключение докладчик остановился на требованиях к трубам диаметром 1067-1220 мм для ВСТЩ с прочностью К56, К60, К65 и К70 на давление до 14.0 МПа с толщиной стенки 18-27 мм.  Требования к трубам такого класса содержат высокие показатели по вязкости разрушения, пластичности, твердости, характеристики сварных соединен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Председатель Проблемного научно-технического совета, Президент РОССНГС, д.т.н., проф. В.Г. Чирсков заканчивая дискуссию по докладам и выступлениям отметил высокий технический и организационный уровень выполнения проектных, инжиниринговых и строительно-монтажных работ на сложных инженерных проектах Сахалин 1и Сахалин 2. Российские  строительно-монтажные организации в уникально-трудных природно-климатических условиях, на территориях  с высокой сейсмикой показали образцы высококвалифицированной работы с достижением качества по нормативам мирового уровня при возведении объектов трубопроводного транспорта (береговых и морских трубопроводов), БТП, насосных и компрессорных станций, резервуарных парков и других сооружений морских терминалов, на строительстве завода сжижения природного газа и морских платформ.</w:t>
      </w:r>
    </w:p>
    <w:p>
      <w:pPr>
        <w:pStyle w:val="Normal"/>
        <w:spacing w:before="0" w:after="0"/>
        <w:jc w:val="both"/>
        <w:rPr/>
      </w:pPr>
      <w:r>
        <w:rPr>
          <w:rFonts w:cs="Times New Roman" w:ascii="Times New Roman" w:hAnsi="Times New Roman"/>
          <w:sz w:val="26"/>
          <w:szCs w:val="26"/>
        </w:rPr>
        <w:tab/>
        <w:t>Практика работы по процедурам, разработанным с применением инновационных технологий, включающих высокие требования по охране окружающей среды и техника безопасности, позволили успешно возводить уникальные объекты и сооружения трубопроводного транспорта. В их числе изотермические резервуары для хранения СПГ, резервуары с  плавающей крышей объемом 100 тыс. куб.м., БКП (комплексной подготовки нефти и газа) в комплектно-блочном исполнении, переходы через активные тектонические разломы и дюкеры через 225 рек и ручьев рыбохозяйственного значения в зимних условиях, в том числе с использованием наклонно0направленного бур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На проектах Сахалин 1 и Сахалин 2 работало более 20 строительно-монтажных российских компаний - членов РОССНГС, оснащенных мощной строительно-транспортной техникой, располагающих высокопрофессиональным инженерно-техническим персоналом и профессионально подготовленными  рабочими коллективами, показывающими достойные образцы работы по высоким требованиям международных норм. Впервые в российской практике был осуществлен экологический мониторинг на весь период строительного процесса. Решили сложные задачи генеральные подрядчики ЗАО «Глобалстрой-Инжиниринг» ("Лукойл-нефтегазстрой») и «Старстрой». Эти компании имеют все основания по своему опыту организационной, инжиниринговой деятельности, практики осуществления поставок и производства строительных работ выступать управляющими компаниями на крупных проектах, включая и проекты с иностранными инвестициями.</w:t>
      </w:r>
    </w:p>
    <w:p>
      <w:pPr>
        <w:pStyle w:val="Normal"/>
        <w:spacing w:before="0" w:after="0"/>
        <w:jc w:val="both"/>
        <w:rPr/>
      </w:pPr>
      <w:r>
        <w:rPr>
          <w:rFonts w:cs="Times New Roman" w:ascii="Times New Roman" w:hAnsi="Times New Roman"/>
          <w:sz w:val="26"/>
          <w:szCs w:val="26"/>
        </w:rPr>
        <w:tab/>
        <w:t>Опыт строительства объектов на проектах Сахалин 1 и Сахалин 2 нуждается в серьезном научном изучении и осмыслении. Этот опыт послужит успешному осуществлению новых Сахалинских проектов и многих других трубопроводных проектов в северных региона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ab/>
        <w:t xml:space="preserve">Заслушав доклад Вице-президента, Директора департамента НИР и ОКР ОАО ВНИИСТ, Генерального директора ООО «Институт ВНИИСТ» д.т.н., проф. Г.И. Макарова, «инновационные технические и технологические  решения при проектировании и строительстве трубопроводов нового поколения», заместителя Генерального директора ОАО «Сварочно-монтажный трест» Ю.Н. Забродина, «Особенности строительства трубопроводных систем на проектах Сахалин 1 и Сахалин 2», главного научного консультанта РОССНГС д.т.н., проф. О.М. Иванцова «Проектирование и строительство  переходов нефтепроводов и газопроводов через активные тектонические разломы», а также выступления члена-корреспондента РАН Н.А. Махутова, д.т.н., проф. В.В. Притулы (ВНИИСТ) и председателя Проблемного научно-технического Совета РОССНГС д.т.н., проф. В.Г. Чирскова Проблемный Научно-технический Совет принял </w:t>
      </w:r>
      <w:r>
        <w:rPr>
          <w:rFonts w:cs="Times New Roman" w:ascii="Times New Roman" w:hAnsi="Times New Roman"/>
          <w:b/>
          <w:sz w:val="26"/>
          <w:szCs w:val="26"/>
        </w:rPr>
        <w:t>решение:</w:t>
      </w:r>
    </w:p>
    <w:p>
      <w:pPr>
        <w:pStyle w:val="Style19"/>
        <w:numPr>
          <w:ilvl w:val="0"/>
          <w:numId w:val="1"/>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метить  особую техническую сложность объектов на проектах Сахалин 1 и Сахалин 2, в том числе:</w:t>
      </w:r>
    </w:p>
    <w:p>
      <w:pPr>
        <w:pStyle w:val="Style19"/>
        <w:numPr>
          <w:ilvl w:val="0"/>
          <w:numId w:val="2"/>
        </w:numPr>
        <w:spacing w:before="0" w:after="0"/>
        <w:ind w:left="0" w:firstLine="709"/>
        <w:contextualSpacing/>
        <w:jc w:val="both"/>
        <w:rPr/>
      </w:pPr>
      <w:r>
        <w:rPr>
          <w:rFonts w:cs="Times New Roman" w:ascii="Times New Roman" w:hAnsi="Times New Roman"/>
          <w:sz w:val="26"/>
          <w:szCs w:val="26"/>
        </w:rPr>
        <w:t>сооружений для  добычи нефти и газа - морских платформ на месторождениях Сахалинского шельфа (Чайво, Одопту, Аркутун-Даги, Пельтун-Астахское, Лунское);</w:t>
      </w:r>
    </w:p>
    <w:p>
      <w:pPr>
        <w:pStyle w:val="Style19"/>
        <w:numPr>
          <w:ilvl w:val="0"/>
          <w:numId w:val="2"/>
        </w:numPr>
        <w:spacing w:before="0" w:after="0"/>
        <w:ind w:left="0" w:firstLine="709"/>
        <w:contextualSpacing/>
        <w:jc w:val="both"/>
        <w:rPr/>
      </w:pPr>
      <w:r>
        <w:rPr>
          <w:rFonts w:cs="Times New Roman" w:ascii="Times New Roman" w:hAnsi="Times New Roman"/>
          <w:sz w:val="26"/>
          <w:szCs w:val="26"/>
        </w:rPr>
        <w:t>сухопутных (береговых) и морских систем трубопроводного транспорта нефти и газа (общая протяженность) магистралей диаметром 20</w:t>
      </w:r>
      <w:r>
        <w:rPr>
          <w:rFonts w:cs="Times New Roman" w:ascii="Times New Roman" w:hAnsi="Times New Roman"/>
          <w:sz w:val="26"/>
          <w:szCs w:val="26"/>
          <w:vertAlign w:val="superscript"/>
        </w:rPr>
        <w:t>//</w:t>
      </w:r>
      <w:r>
        <w:rPr>
          <w:rFonts w:cs="Times New Roman" w:ascii="Times New Roman" w:hAnsi="Times New Roman"/>
          <w:sz w:val="26"/>
          <w:szCs w:val="26"/>
        </w:rPr>
        <w:t>-48</w:t>
      </w:r>
      <w:r>
        <w:rPr>
          <w:rFonts w:cs="Times New Roman" w:ascii="Times New Roman" w:hAnsi="Times New Roman"/>
          <w:sz w:val="26"/>
          <w:szCs w:val="26"/>
          <w:vertAlign w:val="superscript"/>
        </w:rPr>
        <w:t>//</w:t>
      </w:r>
      <w:r>
        <w:rPr>
          <w:rFonts w:cs="Times New Roman" w:ascii="Times New Roman" w:hAnsi="Times New Roman"/>
          <w:sz w:val="26"/>
          <w:szCs w:val="26"/>
        </w:rPr>
        <w:t xml:space="preserve"> более 2000 километров) с комплексами подготовки нефти и газа, насосными и компрессорными станциями;</w:t>
      </w:r>
    </w:p>
    <w:p>
      <w:pPr>
        <w:pStyle w:val="Style19"/>
        <w:numPr>
          <w:ilvl w:val="0"/>
          <w:numId w:val="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орских терминалов отгрузки нефти с большими резервуарными парками Де-Кастри и в заливе Анива;</w:t>
      </w:r>
    </w:p>
    <w:p>
      <w:pPr>
        <w:pStyle w:val="Style19"/>
        <w:numPr>
          <w:ilvl w:val="0"/>
          <w:numId w:val="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оружение первого в России завода сжижения  природного газа (СПГ).</w:t>
      </w:r>
    </w:p>
    <w:p>
      <w:pPr>
        <w:pStyle w:val="Style19"/>
        <w:numPr>
          <w:ilvl w:val="0"/>
          <w:numId w:val="1"/>
        </w:numPr>
        <w:spacing w:before="0" w:after="0"/>
        <w:ind w:left="0" w:firstLine="709"/>
        <w:contextualSpacing/>
        <w:jc w:val="both"/>
        <w:rPr/>
      </w:pPr>
      <w:r>
        <w:rPr>
          <w:rFonts w:cs="Times New Roman" w:ascii="Times New Roman" w:hAnsi="Times New Roman"/>
          <w:sz w:val="26"/>
          <w:szCs w:val="26"/>
        </w:rPr>
        <w:t xml:space="preserve">Строительство всех объектов трубопроводных систем проектов Сахалин 1 и Сахалин 2 выполнялись в уникальных по сложности природно-климатических условиях. Трубопроводы проложены по территории высокой сейсмической активности (до 10 баллов по </w:t>
      </w:r>
      <w:r>
        <w:rPr>
          <w:rFonts w:cs="Times New Roman" w:ascii="Times New Roman" w:hAnsi="Times New Roman"/>
          <w:sz w:val="26"/>
          <w:szCs w:val="26"/>
          <w:lang w:val="en-US"/>
        </w:rPr>
        <w:t>MSK</w:t>
      </w:r>
      <w:r>
        <w:rPr>
          <w:rFonts w:cs="Times New Roman" w:ascii="Times New Roman" w:hAnsi="Times New Roman"/>
          <w:sz w:val="26"/>
          <w:szCs w:val="26"/>
        </w:rPr>
        <w:t>-64), пересекали Татарский пролив, множество рыбоохранных нерестовых рек и ручьев, 21 активный тектонический разлом, участки постоянной мерзлоты, грунты, разжижающиеся при землетрясении, а также гористую местность с неустойчивыми оползневыми склонами  до 50</w:t>
      </w:r>
      <w:r>
        <w:rPr>
          <w:rFonts w:cs="Times New Roman" w:ascii="Times New Roman" w:hAnsi="Times New Roman"/>
          <w:sz w:val="26"/>
          <w:szCs w:val="26"/>
          <w:vertAlign w:val="superscript"/>
        </w:rPr>
        <w:t>0</w:t>
      </w:r>
      <w:r>
        <w:rPr>
          <w:rFonts w:cs="Times New Roman" w:ascii="Times New Roman" w:hAnsi="Times New Roman"/>
          <w:sz w:val="26"/>
          <w:szCs w:val="26"/>
        </w:rPr>
        <w:t xml:space="preserve"> , морские участки с тяжелыми ледовыми условиями. Работы выполнялись при температурах до -40</w:t>
      </w:r>
      <w:r>
        <w:rPr>
          <w:rFonts w:cs="Times New Roman" w:ascii="Times New Roman" w:hAnsi="Times New Roman"/>
          <w:sz w:val="26"/>
          <w:szCs w:val="26"/>
          <w:vertAlign w:val="superscript"/>
        </w:rPr>
        <w:t>0</w:t>
      </w:r>
      <w:r>
        <w:rPr>
          <w:rFonts w:cs="Times New Roman" w:ascii="Times New Roman" w:hAnsi="Times New Roman"/>
          <w:sz w:val="26"/>
          <w:szCs w:val="26"/>
        </w:rPr>
        <w:t>С</w:t>
      </w:r>
    </w:p>
    <w:p>
      <w:pPr>
        <w:pStyle w:val="Style19"/>
        <w:numPr>
          <w:ilvl w:val="0"/>
          <w:numId w:val="1"/>
        </w:numPr>
        <w:spacing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 xml:space="preserve">Проектирование и строительство морских и сухопутных (береговых) трубопроводных систем осуществлялось по специальным техническим условиям (СТУ), разработанным на основе российских и международных норм </w:t>
      </w:r>
      <w:r>
        <w:rPr>
          <w:rFonts w:cs="Times New Roman" w:ascii="Times New Roman" w:hAnsi="Times New Roman"/>
          <w:sz w:val="26"/>
          <w:szCs w:val="26"/>
          <w:lang w:val="en-US"/>
        </w:rPr>
        <w:t>ISO</w:t>
      </w:r>
      <w:r>
        <w:rPr>
          <w:rFonts w:cs="Times New Roman" w:ascii="Times New Roman" w:hAnsi="Times New Roman"/>
          <w:sz w:val="26"/>
          <w:szCs w:val="26"/>
        </w:rPr>
        <w:t>, стандартов Европейских стран и США с использованием наиболее высоких значений показателей этих нормативных документов. ОАО «Гипровостокнефть» в составе интернациональной команды составила основополагающий документ «Основы проектирования». Вместе с «Буиг Софреснд» разработала ТЭОС, участвовала в проектировании объектов в блочно-комплексном исполнении, рабочем проектировании. Рабочие проектирование основных участков магистральных трубопроводов выполняло ЗАО «ГазНИИпроект», «Старстрой-инжиниринг», «Снампроджити». ЗАО «НГС-оргпоректэкономика осуществило Проектно-производственный инжиниринг по всему циклу проектирования и строительству объектов Сахалин 1 и Сахалин 2. Были  выполнены ПОР по переходам через 637 водотоков, проекты по испытанию трубопроводов. НГБ «Энергодиагностика обеспечила экспертизу на промышленную безопасность  СТУП и проектной документации.</w:t>
      </w:r>
    </w:p>
    <w:p>
      <w:pPr>
        <w:pStyle w:val="Style19"/>
        <w:numPr>
          <w:ilvl w:val="0"/>
          <w:numId w:val="1"/>
        </w:numPr>
        <w:spacing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Оператором по проекту Сахалин 1 являлась компания «Эксон нефтегаз Лимитед» (ЭНЛ). Генподрядчиком на проекте выступило объединение «Лукойл-нефтегазстрой» и «Ниппон Стил  Корп.». По Сахалину 2 «Старстрой» выступал как единый подрядчик, компания СЭИК – оператором проекта.</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t>Российские строительные и инжиниринговые компании, промышленные предприятия выполняли большой объем проектных, инжиниринговых, строительно-монтажных работ, логистику, поставку материалов, труб и оборудования при сооружении береговых и морских трубопроводных систем на проектах Сахалин 1 и Сахалин 2. В строительстве Сахалинских трубопроводных систем принимали участие: ОАО «Глобал-инжиниринг», ОАО «Межрегионтрубопроводстрой», ОАО «Сварочно-монтажный трест», ООО «Старстрой», ЗАО НПВО «НГС-оргпроектэкономика», ОАО «Востокнефтепроводстрой», ЗАО «Лизингстроймаш», ООО «СП ВИС-МОС», ООО фирма «ИКЭМ», ООО «НГС-Темпобур», ОАО «Гатнефтепроводстрой», а также ООО «Институт ВНИИСТ», НГБ Энергодиагностика», ОАО «Старстрой-инжиниринг», ООО «ДрилТекРус», ассоциация «Кубаньнефтегазстрой», ООО СУ-4», ОАО Омсктрубопроводстрой», ОАО «Севертрубопроводстрой», ОАО «Компания электромонтаж», ООО «СМУ-4», ООО «Инзащита», ФГУ «Сахалинрыбвод», ЗАО «</w:t>
      </w:r>
      <w:r>
        <w:rPr>
          <w:rFonts w:cs="Times New Roman" w:ascii="Times New Roman" w:hAnsi="Times New Roman"/>
          <w:sz w:val="26"/>
          <w:szCs w:val="26"/>
          <w:lang w:val="en-US"/>
        </w:rPr>
        <w:t>E</w:t>
      </w:r>
      <w:r>
        <w:rPr>
          <w:rFonts w:cs="Times New Roman" w:ascii="Times New Roman" w:hAnsi="Times New Roman"/>
          <w:sz w:val="26"/>
          <w:szCs w:val="26"/>
        </w:rPr>
        <w:t>урест-Аиока», ЗАО «Эвергина», «</w:t>
      </w:r>
      <w:r>
        <w:rPr>
          <w:rFonts w:cs="Times New Roman" w:ascii="Times New Roman" w:hAnsi="Times New Roman"/>
          <w:sz w:val="26"/>
          <w:szCs w:val="26"/>
          <w:lang w:val="en-US"/>
        </w:rPr>
        <w:t>Moody</w:t>
      </w:r>
      <w:r>
        <w:rPr>
          <w:rFonts w:cs="Times New Roman" w:ascii="Times New Roman" w:hAnsi="Times New Roman"/>
          <w:sz w:val="26"/>
          <w:szCs w:val="26"/>
        </w:rPr>
        <w:t xml:space="preserve"> </w:t>
      </w:r>
      <w:r>
        <w:rPr>
          <w:rFonts w:cs="Times New Roman" w:ascii="Times New Roman" w:hAnsi="Times New Roman"/>
          <w:sz w:val="26"/>
          <w:szCs w:val="26"/>
          <w:lang w:val="en-US"/>
        </w:rPr>
        <w:t>Ltd</w:t>
      </w:r>
      <w:r>
        <w:rPr>
          <w:rFonts w:cs="Times New Roman" w:ascii="Times New Roman" w:hAnsi="Times New Roman"/>
          <w:sz w:val="26"/>
          <w:szCs w:val="26"/>
        </w:rPr>
        <w:t>», ОАО «Стройтрансгаз» и др.</w:t>
      </w:r>
    </w:p>
    <w:p>
      <w:pPr>
        <w:pStyle w:val="Normal"/>
        <w:spacing w:before="0" w:after="0"/>
        <w:ind w:firstLine="705"/>
        <w:jc w:val="both"/>
        <w:rPr/>
      </w:pPr>
      <w:r>
        <w:rPr>
          <w:rFonts w:cs="Times New Roman" w:ascii="Times New Roman" w:hAnsi="Times New Roman"/>
          <w:sz w:val="26"/>
          <w:szCs w:val="26"/>
        </w:rPr>
        <w:t>Большие объемы работ выполнило ЗАО трест «Коксохиммонтаж» (резервуары 100 тыс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в Де-Кастри и 10 резервуаров по 5 тыс.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для БКП Чайво). Выксунский металлургический завод обеспечил поставку 50% от общей потребности труб.</w:t>
      </w:r>
    </w:p>
    <w:p>
      <w:pPr>
        <w:pStyle w:val="Style19"/>
        <w:numPr>
          <w:ilvl w:val="0"/>
          <w:numId w:val="1"/>
        </w:numPr>
        <w:spacing w:before="0" w:after="0"/>
        <w:ind w:left="142" w:firstLine="563"/>
        <w:contextualSpacing/>
        <w:jc w:val="both"/>
        <w:rPr>
          <w:rFonts w:ascii="Times New Roman" w:hAnsi="Times New Roman" w:cs="Times New Roman"/>
          <w:sz w:val="26"/>
          <w:szCs w:val="26"/>
        </w:rPr>
      </w:pPr>
      <w:r>
        <w:rPr>
          <w:rFonts w:cs="Times New Roman" w:ascii="Times New Roman" w:hAnsi="Times New Roman"/>
          <w:sz w:val="26"/>
          <w:szCs w:val="26"/>
        </w:rPr>
        <w:t>Принципиальная организационная схема управления проектами связана с концепцией соглашения о разделе продукции. Для проекта Сахалин 1 был создан консорциум (состав которого упоминался ранее). Консорциум  получил реализацию проекта Сахалин 1 Оператору проекта «Эксон Нефтегаз Лтд.» (</w:t>
      </w:r>
      <w:r>
        <w:rPr>
          <w:rFonts w:cs="Times New Roman" w:ascii="Times New Roman" w:hAnsi="Times New Roman"/>
          <w:sz w:val="26"/>
          <w:szCs w:val="26"/>
          <w:lang w:val="en-US"/>
        </w:rPr>
        <w:t>ENL</w:t>
      </w:r>
      <w:r>
        <w:rPr>
          <w:rFonts w:cs="Times New Roman" w:ascii="Times New Roman" w:hAnsi="Times New Roman"/>
          <w:sz w:val="26"/>
          <w:szCs w:val="26"/>
        </w:rPr>
        <w:t>). По проекту Сахалин 2 победителем тендера был признан Консорциум МММ, состав которого также упомянут ранее. Генеральным подрядчиком на реализацию проекта по результатам конкурса было выбрано ООО «Стастрой». Оператором проекта выступала компания СЭИК («Сахалин Энерджи Инвестмент Лтд.»).</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t>В декабре 2006 года в число акционеров компании СЭИК вошло ОАО «Газпром», получив 50% + одну акцию, став, таким образом, ведущим акционером.</w:t>
      </w:r>
    </w:p>
    <w:p>
      <w:pPr>
        <w:pStyle w:val="Style19"/>
        <w:numPr>
          <w:ilvl w:val="0"/>
          <w:numId w:val="1"/>
        </w:numPr>
        <w:spacing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 xml:space="preserve">Проблемы управления проектами при реализации концепции, соглашение о разделе продукции, как и опыт применения этой концепции в России нуждаются в специальном изучении и обсуждении. Поэтому вопросы организации и управления строительным производством в  процессе заседания  Совета освещались только в их органической связи с применением инновационных строительно-монтажных технологий. Строительство трубопроводных систем на проектах  Сахалин 1 и Сахалин 2 осуществлялось в основном на общепринятых в мировой строительной практике принципах ЕРС – </w:t>
      </w:r>
      <w:r>
        <w:rPr>
          <w:rFonts w:cs="Times New Roman" w:ascii="Times New Roman" w:hAnsi="Times New Roman"/>
          <w:sz w:val="26"/>
          <w:szCs w:val="26"/>
          <w:lang w:val="en-US"/>
        </w:rPr>
        <w:t>engineering</w:t>
      </w:r>
      <w:r>
        <w:rPr>
          <w:rFonts w:cs="Times New Roman" w:ascii="Times New Roman" w:hAnsi="Times New Roman"/>
          <w:sz w:val="26"/>
          <w:szCs w:val="26"/>
        </w:rPr>
        <w:t xml:space="preserve">, </w:t>
      </w:r>
      <w:r>
        <w:rPr>
          <w:rFonts w:cs="Times New Roman" w:ascii="Times New Roman" w:hAnsi="Times New Roman"/>
          <w:sz w:val="26"/>
          <w:szCs w:val="26"/>
          <w:lang w:val="en-US"/>
        </w:rPr>
        <w:t>procurement</w:t>
      </w:r>
      <w:r>
        <w:rPr>
          <w:rFonts w:cs="Times New Roman" w:ascii="Times New Roman" w:hAnsi="Times New Roman"/>
          <w:sz w:val="26"/>
          <w:szCs w:val="26"/>
        </w:rPr>
        <w:t xml:space="preserve">, </w:t>
      </w:r>
      <w:r>
        <w:rPr>
          <w:rFonts w:cs="Times New Roman" w:ascii="Times New Roman" w:hAnsi="Times New Roman"/>
          <w:sz w:val="26"/>
          <w:szCs w:val="26"/>
          <w:lang w:val="en-US"/>
        </w:rPr>
        <w:t>constraction</w:t>
      </w:r>
      <w:r>
        <w:rPr>
          <w:rFonts w:cs="Times New Roman" w:ascii="Times New Roman" w:hAnsi="Times New Roman"/>
          <w:sz w:val="26"/>
          <w:szCs w:val="26"/>
        </w:rPr>
        <w:t xml:space="preserve"> (проектирование, поставки, строительство).</w:t>
      </w:r>
    </w:p>
    <w:p>
      <w:pPr>
        <w:pStyle w:val="Style19"/>
        <w:numPr>
          <w:ilvl w:val="0"/>
          <w:numId w:val="1"/>
        </w:numPr>
        <w:spacing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Техническая сложность трубопроводных проектов, их международный и межгосударственный характер, большая капиталоемкость и высокие риски, связанные в первую очередь с природно-климатическими условиями строительства потребовали поиска оптимальных решений управления проектами, выполнения работ с привлечением большого парка  высокотехнологического оборудования, широкого использования инновационных технологий, профессионально-подготовленного инженерно-технического персонала и рабочих кадров, строгого  соблюдения российских и международных стандартов качества и экологической обязательности.</w:t>
      </w:r>
    </w:p>
    <w:p>
      <w:pPr>
        <w:pStyle w:val="Style19"/>
        <w:numPr>
          <w:ilvl w:val="0"/>
          <w:numId w:val="1"/>
        </w:numPr>
        <w:spacing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Учитывая большое удаление объектов строительства на острове Сахалин от производственных баз строительных компаний, участвующих в их сооружении, на острове создавались филиалы этих компаний. Такие филиалы были созданы ОАО «Сварочно-монтажный трест», ООО «Старстрой», ОАО «Татнефтепроводстрой», ЗАО «Лизингстроймаш» и др. компаниями.</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t>Филиалы обеспечили оперативное руководство строительным процессом, создание мобильного резерва механизмов, транспортной и сварочной техники, балластировочных устройств, сварочных и гидроизоляционных материалов, а также создание кадрового резерва для концентрации усилий на наиболее сложных участках трассы. Так было, например, на прокладке переходов через рыбоохранные реки и ручьи, где работы выполнялись по часовому графику.</w:t>
      </w:r>
    </w:p>
    <w:p>
      <w:pPr>
        <w:pStyle w:val="Style19"/>
        <w:numPr>
          <w:ilvl w:val="0"/>
          <w:numId w:val="1"/>
        </w:numPr>
        <w:spacing w:before="0" w:after="0"/>
        <w:ind w:left="0" w:firstLine="705"/>
        <w:contextualSpacing/>
        <w:jc w:val="both"/>
        <w:rPr/>
      </w:pPr>
      <w:r>
        <w:rPr>
          <w:rFonts w:cs="Times New Roman" w:ascii="Times New Roman" w:hAnsi="Times New Roman"/>
          <w:sz w:val="26"/>
          <w:szCs w:val="26"/>
        </w:rPr>
        <w:t>Для работы на Сахалинских объектах все строительные компании и специализированные организации выставили самые высококвалифицированные  инженерные и рабочие кадры, имеющие большой опыт работы на северных стройках. Местные кадры использовались в объеме 10-15% от общей численности работающих.</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t>Обслуживающий для эксплуатации объектов инженерно-технический персонал набирался из выпускников нефтегазовых университетов: РГУ им. И.М. Губкина и Уфимского, а также Московского государственного технического университета им. Баумана. Инженерный персонал откомандировывался для обучения на объекты компании «Эксон Мобил» в Техасе, Австралии и Канаде. Среднетехнический персонал проходил обучение (6-18 месяцев) на объектах «Эксон-Мобил» в Южной Корее.</w:t>
      </w:r>
    </w:p>
    <w:p>
      <w:pPr>
        <w:pStyle w:val="Style19"/>
        <w:numPr>
          <w:ilvl w:val="0"/>
          <w:numId w:val="1"/>
        </w:numPr>
        <w:spacing w:before="0" w:after="0"/>
        <w:ind w:left="0" w:firstLine="705"/>
        <w:contextualSpacing/>
        <w:jc w:val="both"/>
        <w:rPr/>
      </w:pPr>
      <w:r>
        <w:rPr>
          <w:rFonts w:cs="Times New Roman" w:ascii="Times New Roman" w:hAnsi="Times New Roman"/>
          <w:sz w:val="26"/>
          <w:szCs w:val="26"/>
        </w:rPr>
        <w:t>Успех строительства трубопроводных систем на проектах Сахалин 1 и Сахалин 2 во многом определялся опережающим выполнением подготовительных программ. Для проекта Сахалин 2 подготовительный период занял пять месяцев, начиная с июня 2003 года.</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t>Остров Сахалин удален от российских и зарубежных  индустриальных центров. На острове  слабо развита внутренняя транспортная сеть, особенно в северной его части, где выполнялись основные строительно-монтажные работы по прокладке трубопроводов. Поэтому мобилизационный период и план логистики отличался большой спецификой. Для доставки грузов на остров использовались все виды транспорта: морской, железнодорожный, автомобильный, а в особых случаях и воздушный. На Сахалин с материка для проекта Сахалин 2 поступило только 25 тысяч железнодорожных вагонов с грузами. Перевезено всеми видами транспорта более 100 тыс. тонн первоочередных грузов и труб, более 650 единиц строительной техники и автотранспорта. Грузы шли не только из России, буквально со всех стран мира, включая Южную Америку, Австралию.</w:t>
      </w:r>
    </w:p>
    <w:p>
      <w:pPr>
        <w:pStyle w:val="Normal"/>
        <w:spacing w:before="0" w:after="0"/>
        <w:ind w:firstLine="705"/>
        <w:jc w:val="both"/>
        <w:rPr/>
      </w:pPr>
      <w:r>
        <w:rPr>
          <w:rFonts w:cs="Times New Roman" w:ascii="Times New Roman" w:hAnsi="Times New Roman"/>
          <w:sz w:val="26"/>
          <w:szCs w:val="26"/>
        </w:rPr>
        <w:t>В подготовительный период осуществлялось строительство временных жилых городков (от 80 до 1000 человек проживающих) с автономной инфраструктурой, медицинской службой, спортивным комплексом. Для зданий городков использовались модульные блоки и комплектно-блочные конструкции поставки Хабаровского завода ОАО «Стройконтейнер», предприятий Новосибирска. Проводилась перебазировка рабочего персонала. Строились подъездные дороги, железнодорожные тупики, строительные базы. Проводились подготовительные работы и непосредственно в полосе землеотвода для трассы трубопроводов.</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t>В подготовительный период были разработаны процедуры выполнения основных строительно-монтажных работ, логистика, очистка полосы отвода, по охране труда и соблюдения  экологической дисциплины (всего 650 процедур). Процедуры отражали требования не только проектной и российской нормативной документации, но и положений международных стандартов.  Разработанные процедуры согласовывались с ВНИИСТом и международными организациями.</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t>Для прокладки трубопроводов проекта Сахалин 2 необходимо было выполнить расчистку полосы землеотвода шириной 40 метров и протяженностью 800 километров. Были выполнены работы по разминированию и очистке полосы от боеприпасов.</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t>В подготовительный период, как и во время производства основных строительно-монтажных работ имели место просчеты, организационные недоработки,  отмеченные в п. 21 настоящего решения</w:t>
      </w:r>
    </w:p>
    <w:p>
      <w:pPr>
        <w:pStyle w:val="Style19"/>
        <w:numPr>
          <w:ilvl w:val="0"/>
          <w:numId w:val="1"/>
        </w:numPr>
        <w:spacing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Сахалинских трубопроводных систем отличалось высоким уровнем механизации, оснащения современной строительной  и транспортной техникой. В  основном использовались мощные высокопроизводительные импортные машины: тяжелые бульдозеры «</w:t>
      </w:r>
      <w:r>
        <w:rPr>
          <w:rFonts w:cs="Times New Roman" w:ascii="Times New Roman" w:hAnsi="Times New Roman"/>
          <w:sz w:val="26"/>
          <w:szCs w:val="26"/>
          <w:lang w:val="en-US"/>
        </w:rPr>
        <w:t>Caterpiller</w:t>
      </w:r>
      <w:r>
        <w:rPr>
          <w:rFonts w:cs="Times New Roman" w:ascii="Times New Roman" w:hAnsi="Times New Roman"/>
          <w:sz w:val="26"/>
          <w:szCs w:val="26"/>
        </w:rPr>
        <w:t xml:space="preserve">»  </w:t>
      </w:r>
      <w:r>
        <w:rPr>
          <w:rFonts w:cs="Times New Roman" w:ascii="Times New Roman" w:hAnsi="Times New Roman"/>
          <w:sz w:val="26"/>
          <w:szCs w:val="26"/>
          <w:lang w:val="en-US"/>
        </w:rPr>
        <w:t>D</w:t>
      </w:r>
      <w:r>
        <w:rPr>
          <w:rFonts w:cs="Times New Roman" w:ascii="Times New Roman" w:hAnsi="Times New Roman"/>
          <w:sz w:val="26"/>
          <w:szCs w:val="26"/>
        </w:rPr>
        <w:t>9</w:t>
      </w:r>
      <w:r>
        <w:rPr>
          <w:rFonts w:cs="Times New Roman" w:ascii="Times New Roman" w:hAnsi="Times New Roman"/>
          <w:sz w:val="26"/>
          <w:szCs w:val="26"/>
          <w:lang w:val="en-US"/>
        </w:rPr>
        <w:t>N</w:t>
      </w:r>
      <w:r>
        <w:rPr>
          <w:rFonts w:cs="Times New Roman" w:ascii="Times New Roman" w:hAnsi="Times New Roman"/>
          <w:sz w:val="26"/>
          <w:szCs w:val="26"/>
        </w:rPr>
        <w:t>, экскаваторы и бульдозеры «</w:t>
      </w:r>
      <w:r>
        <w:rPr>
          <w:rFonts w:cs="Times New Roman" w:ascii="Times New Roman" w:hAnsi="Times New Roman"/>
          <w:sz w:val="26"/>
          <w:szCs w:val="26"/>
          <w:lang w:val="en-US"/>
        </w:rPr>
        <w:t>Komatsu</w:t>
      </w:r>
      <w:r>
        <w:rPr>
          <w:rFonts w:cs="Times New Roman" w:ascii="Times New Roman" w:hAnsi="Times New Roman"/>
          <w:sz w:val="26"/>
          <w:szCs w:val="26"/>
        </w:rPr>
        <w:t>», «</w:t>
      </w:r>
      <w:r>
        <w:rPr>
          <w:rFonts w:cs="Times New Roman" w:ascii="Times New Roman" w:hAnsi="Times New Roman"/>
          <w:sz w:val="26"/>
          <w:szCs w:val="26"/>
          <w:lang w:val="en-US"/>
        </w:rPr>
        <w:t>Hitachi</w:t>
      </w:r>
      <w:r>
        <w:rPr>
          <w:rFonts w:cs="Times New Roman" w:ascii="Times New Roman" w:hAnsi="Times New Roman"/>
          <w:sz w:val="26"/>
          <w:szCs w:val="26"/>
        </w:rPr>
        <w:t xml:space="preserve">» </w:t>
      </w:r>
      <w:r>
        <w:rPr>
          <w:rFonts w:cs="Times New Roman" w:ascii="Times New Roman" w:hAnsi="Times New Roman"/>
          <w:sz w:val="26"/>
          <w:szCs w:val="26"/>
          <w:lang w:val="en-US"/>
        </w:rPr>
        <w:t>EX</w:t>
      </w:r>
      <w:r>
        <w:rPr>
          <w:rFonts w:cs="Times New Roman" w:ascii="Times New Roman" w:hAnsi="Times New Roman"/>
          <w:sz w:val="26"/>
          <w:szCs w:val="26"/>
        </w:rPr>
        <w:t>-400 с различными навесным оборудованием для земляных работ, краны-трубоукладичики. «</w:t>
      </w:r>
      <w:r>
        <w:rPr>
          <w:rFonts w:cs="Times New Roman" w:ascii="Times New Roman" w:hAnsi="Times New Roman"/>
          <w:sz w:val="26"/>
          <w:szCs w:val="26"/>
          <w:lang w:val="en-US"/>
        </w:rPr>
        <w:t>Komatsu</w:t>
      </w:r>
      <w:r>
        <w:rPr>
          <w:rFonts w:cs="Times New Roman" w:ascii="Times New Roman" w:hAnsi="Times New Roman"/>
          <w:sz w:val="26"/>
          <w:szCs w:val="26"/>
        </w:rPr>
        <w:t>» для изоляционно-укладочных работ. Автогрейдеры, автосамосвалы «Урал-Ивеко». Только ЗАО «Лизингстроймаш» использовал на дорожно-строительных работах 250 единиц тяжелой техники.</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t>Рекомендовать ЗАО «Лизингстроймаш» (А.И. Лазину, В.Ф. Ради) обобщить опыт использования различным строительно-транспортных машин и механизмов при выполнении различных операций при строительстве трубопроводов, в том числе на горных участках трасс проектов Сахалин 1 и Сахалин 2. Результаты обобщения позволят определить необходимые параметры машин: мощность, грузоподъёмность, технологическую оснастку и др., а также  выявить наиболее эффективные машины с целью комплектования парка для строительства подобных трубопроводных систем в северных регионах.</w:t>
      </w:r>
    </w:p>
    <w:p>
      <w:pPr>
        <w:pStyle w:val="Style19"/>
        <w:numPr>
          <w:ilvl w:val="0"/>
          <w:numId w:val="1"/>
        </w:numPr>
        <w:spacing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 xml:space="preserve">Все работы по сварке магистральных трубопроводов на Сахалинских проектах выполнялись автоматической газоэлектрической сваркой с использованием оборудования </w:t>
      </w:r>
      <w:r>
        <w:rPr>
          <w:rFonts w:cs="Times New Roman" w:ascii="Times New Roman" w:hAnsi="Times New Roman"/>
          <w:sz w:val="26"/>
          <w:szCs w:val="26"/>
          <w:lang w:val="en-US"/>
        </w:rPr>
        <w:t>CRC</w:t>
      </w:r>
      <w:r>
        <w:rPr>
          <w:rFonts w:cs="Times New Roman" w:ascii="Times New Roman" w:hAnsi="Times New Roman"/>
          <w:sz w:val="26"/>
          <w:szCs w:val="26"/>
        </w:rPr>
        <w:t xml:space="preserve"> «</w:t>
      </w:r>
      <w:r>
        <w:rPr>
          <w:rFonts w:cs="Times New Roman" w:ascii="Times New Roman" w:hAnsi="Times New Roman"/>
          <w:sz w:val="26"/>
          <w:szCs w:val="26"/>
          <w:lang w:val="en-US"/>
        </w:rPr>
        <w:t>Evans</w:t>
      </w:r>
      <w:r>
        <w:rPr>
          <w:rFonts w:cs="Times New Roman" w:ascii="Times New Roman" w:hAnsi="Times New Roman"/>
          <w:sz w:val="26"/>
          <w:szCs w:val="26"/>
        </w:rPr>
        <w:t>» и импортных сварочных материалов фирмы «</w:t>
      </w:r>
      <w:r>
        <w:rPr>
          <w:rFonts w:cs="Times New Roman" w:ascii="Times New Roman" w:hAnsi="Times New Roman"/>
          <w:sz w:val="26"/>
          <w:szCs w:val="26"/>
          <w:lang w:val="en-US"/>
        </w:rPr>
        <w:t>The</w:t>
      </w:r>
      <w:r>
        <w:rPr>
          <w:rFonts w:cs="Times New Roman" w:ascii="Times New Roman" w:hAnsi="Times New Roman"/>
          <w:sz w:val="26"/>
          <w:szCs w:val="26"/>
        </w:rPr>
        <w:t xml:space="preserve"> </w:t>
      </w:r>
      <w:r>
        <w:rPr>
          <w:rFonts w:cs="Times New Roman" w:ascii="Times New Roman" w:hAnsi="Times New Roman"/>
          <w:sz w:val="26"/>
          <w:szCs w:val="26"/>
          <w:lang w:val="en-US"/>
        </w:rPr>
        <w:t>Lincoln</w:t>
      </w:r>
      <w:r>
        <w:rPr>
          <w:rFonts w:cs="Times New Roman" w:ascii="Times New Roman" w:hAnsi="Times New Roman"/>
          <w:sz w:val="26"/>
          <w:szCs w:val="26"/>
        </w:rPr>
        <w:t xml:space="preserve"> </w:t>
      </w:r>
      <w:r>
        <w:rPr>
          <w:rFonts w:cs="Times New Roman" w:ascii="Times New Roman" w:hAnsi="Times New Roman"/>
          <w:sz w:val="26"/>
          <w:szCs w:val="26"/>
          <w:lang w:val="en-US"/>
        </w:rPr>
        <w:t>Electric</w:t>
      </w:r>
      <w:r>
        <w:rPr>
          <w:rFonts w:cs="Times New Roman" w:ascii="Times New Roman" w:hAnsi="Times New Roman"/>
          <w:sz w:val="26"/>
          <w:szCs w:val="26"/>
        </w:rPr>
        <w:t xml:space="preserve"> </w:t>
      </w:r>
      <w:r>
        <w:rPr>
          <w:rFonts w:cs="Times New Roman" w:ascii="Times New Roman" w:hAnsi="Times New Roman"/>
          <w:sz w:val="26"/>
          <w:szCs w:val="26"/>
          <w:lang w:val="en-US"/>
        </w:rPr>
        <w:t>Company</w:t>
      </w:r>
      <w:r>
        <w:rPr>
          <w:rFonts w:cs="Times New Roman" w:ascii="Times New Roman" w:hAnsi="Times New Roman"/>
          <w:sz w:val="26"/>
          <w:szCs w:val="26"/>
        </w:rPr>
        <w:t>»,  «</w:t>
      </w:r>
      <w:r>
        <w:rPr>
          <w:rFonts w:cs="Times New Roman" w:ascii="Times New Roman" w:hAnsi="Times New Roman"/>
          <w:sz w:val="26"/>
          <w:szCs w:val="26"/>
          <w:lang w:val="en-US"/>
        </w:rPr>
        <w:t>KOBELKO</w:t>
      </w:r>
      <w:r>
        <w:rPr>
          <w:rFonts w:cs="Times New Roman" w:ascii="Times New Roman" w:hAnsi="Times New Roman"/>
          <w:sz w:val="26"/>
          <w:szCs w:val="26"/>
        </w:rPr>
        <w:t>»,  «</w:t>
      </w:r>
      <w:r>
        <w:rPr>
          <w:rFonts w:cs="Times New Roman" w:ascii="Times New Roman" w:hAnsi="Times New Roman"/>
          <w:sz w:val="26"/>
          <w:szCs w:val="26"/>
          <w:lang w:val="en-US"/>
        </w:rPr>
        <w:t>Thyssen</w:t>
      </w:r>
      <w:r>
        <w:rPr>
          <w:rFonts w:cs="Times New Roman" w:ascii="Times New Roman" w:hAnsi="Times New Roman"/>
          <w:sz w:val="26"/>
          <w:szCs w:val="26"/>
        </w:rPr>
        <w:t xml:space="preserve">» и других. Сварочное оборудование </w:t>
      </w:r>
      <w:r>
        <w:rPr>
          <w:rFonts w:cs="Times New Roman" w:ascii="Times New Roman" w:hAnsi="Times New Roman"/>
          <w:sz w:val="26"/>
          <w:szCs w:val="26"/>
          <w:lang w:val="en-US"/>
        </w:rPr>
        <w:t>CRC</w:t>
      </w:r>
      <w:r>
        <w:rPr>
          <w:rFonts w:cs="Times New Roman" w:ascii="Times New Roman" w:hAnsi="Times New Roman"/>
          <w:sz w:val="26"/>
          <w:szCs w:val="26"/>
        </w:rPr>
        <w:t xml:space="preserve"> «</w:t>
      </w:r>
      <w:r>
        <w:rPr>
          <w:rFonts w:cs="Times New Roman" w:ascii="Times New Roman" w:hAnsi="Times New Roman"/>
          <w:sz w:val="26"/>
          <w:szCs w:val="26"/>
          <w:lang w:val="en-US"/>
        </w:rPr>
        <w:t>Evans</w:t>
      </w:r>
      <w:r>
        <w:rPr>
          <w:rFonts w:cs="Times New Roman" w:ascii="Times New Roman" w:hAnsi="Times New Roman"/>
          <w:sz w:val="26"/>
          <w:szCs w:val="26"/>
        </w:rPr>
        <w:t>» использовалось на правах аренды с техническим обслуживанием фирмы. Особое внимание обращалось на  аттестацию 230 разработанных специально для Сахалинских проектов сварочных процедур. После согласования процедур с ВНИИСТом и положительного заключения лабораторией с европейской квалификацией их утверждал к применению Заказчик. Для механических испытаний сварных соединений подключались независимые предприятия: Санкт-Петербургский судостроительный завод  и ООО «НКЦ Техником».</w:t>
      </w:r>
    </w:p>
    <w:p>
      <w:pPr>
        <w:pStyle w:val="Normal"/>
        <w:spacing w:before="0" w:after="0"/>
        <w:ind w:firstLine="705"/>
        <w:jc w:val="both"/>
        <w:rPr/>
      </w:pPr>
      <w:r>
        <w:rPr>
          <w:rFonts w:cs="Times New Roman" w:ascii="Times New Roman" w:hAnsi="Times New Roman"/>
          <w:sz w:val="26"/>
          <w:szCs w:val="26"/>
        </w:rPr>
        <w:t xml:space="preserve">Весь процесс аттестации технологии сварки и сварщиков контролировался записывающими устройствами. Параметры сварки выводились на дисплей и сравнивались с режимом технологических  карт. Любое отступление режимов сварки от утвержденных процедур не допускалось. Высокие требования предъявлялись к физико-механическим показателям сварных соединений. Качество стыков проверялось с использованием кроулеров </w:t>
      </w:r>
      <w:r>
        <w:rPr>
          <w:rFonts w:cs="Times New Roman" w:ascii="Times New Roman" w:hAnsi="Times New Roman"/>
          <w:sz w:val="26"/>
          <w:szCs w:val="26"/>
          <w:lang w:val="en-US"/>
        </w:rPr>
        <w:t>jme</w:t>
      </w:r>
      <w:r>
        <w:rPr>
          <w:rFonts w:cs="Times New Roman" w:ascii="Times New Roman" w:hAnsi="Times New Roman"/>
          <w:sz w:val="26"/>
          <w:szCs w:val="26"/>
        </w:rPr>
        <w:t>. Были узаконены новые условия проверки магнитопорошковым методом торцов труб и подготовки кромок под сварку с использованием торцевальных станков РЕМ. Проведение аттестации технологий и сварщиков, жесткая технологическая дисциплина обеспечили высокий уровень качества сварных соединений.</w:t>
      </w:r>
    </w:p>
    <w:p>
      <w:pPr>
        <w:pStyle w:val="Normal"/>
        <w:spacing w:before="0" w:after="0"/>
        <w:ind w:firstLine="705"/>
        <w:jc w:val="both"/>
        <w:rPr/>
      </w:pPr>
      <w:r>
        <w:rPr>
          <w:rFonts w:cs="Times New Roman" w:ascii="Times New Roman" w:hAnsi="Times New Roman"/>
          <w:sz w:val="26"/>
          <w:szCs w:val="26"/>
        </w:rPr>
        <w:t>Процент механизации сварочных работ в ОАО «Сварочно-монтажный трест» достигал 86%, ремонт сварочных стыков составил 2%, вырезка 0,37%. ООО «СУ-4» использовало сварочное оборудование фирмы Линкольн  на японских болотоходах «Морока», применяло термообработку сварных швов на трубах большой толщины.</w:t>
      </w:r>
    </w:p>
    <w:p>
      <w:pPr>
        <w:pStyle w:val="Normal"/>
        <w:spacing w:before="0" w:after="0"/>
        <w:ind w:firstLine="705"/>
        <w:jc w:val="both"/>
        <w:rPr/>
      </w:pPr>
      <w:r>
        <w:rPr>
          <w:rFonts w:cs="Times New Roman" w:ascii="Times New Roman" w:hAnsi="Times New Roman"/>
          <w:sz w:val="26"/>
          <w:szCs w:val="26"/>
        </w:rPr>
        <w:t>Ассоциация «Кубаньнефтегазстрой» использовала сварочное оборудование для ручной сварки «Линкольн» ДС-400 и ультразвуковую аппаратуру для контроля стыков «</w:t>
      </w:r>
      <w:r>
        <w:rPr>
          <w:rFonts w:cs="Times New Roman" w:ascii="Times New Roman" w:hAnsi="Times New Roman"/>
          <w:sz w:val="26"/>
          <w:szCs w:val="26"/>
          <w:lang w:val="en-US"/>
        </w:rPr>
        <w:t>IPOCH</w:t>
      </w:r>
      <w:r>
        <w:rPr>
          <w:rFonts w:cs="Times New Roman" w:ascii="Times New Roman" w:hAnsi="Times New Roman"/>
          <w:sz w:val="26"/>
          <w:szCs w:val="26"/>
        </w:rPr>
        <w:t>». ОАО «Омсктрубопроводстрой» использовал для труб 1219 мм трубосварочные базы для сварки двух трубок. Трубосварочные базы в ОАО «Татнефтепроводстрой» позволили почти в два раза ускорить прокладку трубопроводов.</w:t>
      </w:r>
    </w:p>
    <w:p>
      <w:pPr>
        <w:pStyle w:val="Normal"/>
        <w:spacing w:before="0" w:after="0"/>
        <w:ind w:firstLine="705"/>
        <w:jc w:val="both"/>
        <w:rPr/>
      </w:pPr>
      <w:r>
        <w:rPr>
          <w:rFonts w:cs="Times New Roman" w:ascii="Times New Roman" w:hAnsi="Times New Roman"/>
          <w:sz w:val="26"/>
          <w:szCs w:val="26"/>
        </w:rPr>
        <w:t>Рекомендовать ОАО «Сварочно-монтажный трест» В.Я. Беляевой обобщить результаты, опыт использования сварочных технологий, сварочного оборудования и материалов, технологий и приборного оснащения контроля подготовки к сварке, процесса сварки и сварных соединений при прокладке трубопроводов на проекте Сахалин 1 и Сахалин 2. Особое внимание следует уделить разработке сварочных процедур и их использованию с получением заданных результатов по физико-механическим свойствам сварных соединений.</w:t>
      </w:r>
    </w:p>
    <w:p>
      <w:pPr>
        <w:pStyle w:val="Normal"/>
        <w:spacing w:before="0" w:after="0"/>
        <w:ind w:firstLine="705"/>
        <w:jc w:val="both"/>
        <w:rPr/>
      </w:pPr>
      <w:r>
        <w:rPr>
          <w:rFonts w:cs="Times New Roman" w:ascii="Times New Roman" w:hAnsi="Times New Roman"/>
          <w:sz w:val="26"/>
          <w:szCs w:val="26"/>
        </w:rPr>
        <w:t>Большое внимание следует также уделить опыту подготовки контроля готовности сварщиков к выполнению сварочных работ по заданным регламентам.</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t>Такое обобщение результатов и опыта позволит внести коррективы в технологические правила выполнения сварки магистральных трубопроводов с обеспечением качества сварных соединений на уровне требований международных стандартов.</w:t>
      </w:r>
    </w:p>
    <w:p>
      <w:pPr>
        <w:pStyle w:val="Style19"/>
        <w:numPr>
          <w:ilvl w:val="0"/>
          <w:numId w:val="1"/>
        </w:numPr>
        <w:spacing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При сооружении переходов через реки и другие водотоки широко применялся усовершенствованный метод  наклонно-направленного бурения (ГНБ), инновационные технологии траншейной прокладки  в зимних условиях.</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t>Большие успехи были достигнуты по сооружению переходов через реки и ручьи рыбохозяйственного значения. На восьми реках переходы выполнены методом горизонтально-направленного бурения (ГНБ) общей протяженностью 19 километров. Работы этим методом выполняла компания ООО «ДриллТекРус», созданная «Глобалстройинжиниринг» и немецкой компанией «ДриллТекГут» в 2001 году. Компания оснащена буровыми установками «</w:t>
      </w:r>
      <w:r>
        <w:rPr>
          <w:rFonts w:cs="Times New Roman" w:ascii="Times New Roman" w:hAnsi="Times New Roman"/>
          <w:sz w:val="26"/>
          <w:szCs w:val="26"/>
          <w:lang w:val="en-US"/>
        </w:rPr>
        <w:t>Streicher</w:t>
      </w:r>
      <w:r>
        <w:rPr>
          <w:rFonts w:cs="Times New Roman" w:ascii="Times New Roman" w:hAnsi="Times New Roman"/>
          <w:sz w:val="26"/>
          <w:szCs w:val="26"/>
        </w:rPr>
        <w:t>» с тяговыми усилиями 150 и 300 тонн. Таким способом выполнены переходы через залив Чайво (длина перехода 1350 м), реку Вал (длина перехода 750 м), в зимнее время  - через реку Найбу. Переход длиной 1150 метров потребовала расширения скважины до 64</w:t>
      </w:r>
      <w:r>
        <w:rPr>
          <w:rFonts w:cs="Times New Roman" w:ascii="Times New Roman" w:hAnsi="Times New Roman"/>
          <w:sz w:val="26"/>
          <w:szCs w:val="26"/>
          <w:vertAlign w:val="superscript"/>
        </w:rPr>
        <w:t>//</w:t>
      </w:r>
      <w:r>
        <w:rPr>
          <w:rFonts w:cs="Times New Roman" w:ascii="Times New Roman" w:hAnsi="Times New Roman"/>
          <w:sz w:val="26"/>
          <w:szCs w:val="26"/>
        </w:rPr>
        <w:t xml:space="preserve"> под трубопровод 48</w:t>
      </w:r>
      <w:r>
        <w:rPr>
          <w:rFonts w:cs="Times New Roman" w:ascii="Times New Roman" w:hAnsi="Times New Roman"/>
          <w:sz w:val="26"/>
          <w:szCs w:val="26"/>
          <w:vertAlign w:val="superscript"/>
        </w:rPr>
        <w:t>//</w:t>
      </w:r>
      <w:r>
        <w:rPr>
          <w:rFonts w:cs="Times New Roman" w:ascii="Times New Roman" w:hAnsi="Times New Roman"/>
          <w:sz w:val="26"/>
          <w:szCs w:val="26"/>
        </w:rPr>
        <w:t>. Вес трубной плети  достигал 780 тонн. В результате применения роликовых систем на стенде подготовки плетей, специального контроля плавучести тяговое усилие составило всего 80 тонн. При сооружении перехода через реку Тымь температура воздуха в зиму 2005/2006 достигала -50</w:t>
      </w:r>
      <w:r>
        <w:rPr>
          <w:rFonts w:cs="Times New Roman" w:ascii="Times New Roman" w:hAnsi="Times New Roman"/>
          <w:sz w:val="26"/>
          <w:szCs w:val="26"/>
          <w:vertAlign w:val="superscript"/>
        </w:rPr>
        <w:t>0</w:t>
      </w:r>
      <w:r>
        <w:rPr>
          <w:rFonts w:cs="Times New Roman" w:ascii="Times New Roman" w:hAnsi="Times New Roman"/>
          <w:sz w:val="26"/>
          <w:szCs w:val="26"/>
        </w:rPr>
        <w:t>С. Были построены ангары с обогревом тепловыми пушками, теплоизолированные водоводы имели электрический подогрев. Компания «ДрилТекРус» предложила при протаскивании дюкера использовать   для балластировки полиэтиленовые трубы большего диаметра, чем рабочая колона с заполнением межтрубного пространства водой.</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t>Только на трассе проекта Сахалин 2 встретились 1200 водных объекта, 715 из них рыбохозяйственного значения. Переходы выполнялись усовершенствованным способом с соблюдением всех требований природоохранного законодательства и в сроки, когда воздействие на окружающую среду минимальные.</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t>Балластировка выполнялась кольцевыми бетонными утяжелителями  УБО и УТК методом обетанирования.</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1"/>
        </w:numPr>
        <w:spacing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На горных участках трассы трубопроводов, при оползнях, где требовалось большое заглубление, использовались неординарные технологии, в том числе с модификацией буровзрывного метода.</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t>На склонах гор устраивались склонорассекатели, предохраняющие почву от эрозии.  ОАО «Омсктрубопроводстрой» проложил трубопровод через горный перевал с общим перепадом высоты 470 метров с образованием полок в скальном грунте и переработкой 50 тыс.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скальных грунтов. Для укрепления откосов, тектонических разломов по трассе применялись армогрунтовые конструкции: системы «Зеленый террамент» с  «Биомат». С помощью рулонных материалов «Биомат» и «Макмат-</w:t>
      </w:r>
      <w:r>
        <w:rPr>
          <w:rFonts w:cs="Times New Roman" w:ascii="Times New Roman" w:hAnsi="Times New Roman"/>
          <w:sz w:val="26"/>
          <w:szCs w:val="26"/>
          <w:lang w:val="en-US"/>
        </w:rPr>
        <w:t>R</w:t>
      </w:r>
      <w:r>
        <w:rPr>
          <w:rFonts w:cs="Times New Roman" w:ascii="Times New Roman" w:hAnsi="Times New Roman"/>
          <w:sz w:val="26"/>
          <w:szCs w:val="26"/>
        </w:rPr>
        <w:t>» защищались откосы глубоких траншей на оползнях. В твердых породах для предотвращения повреждения изоляции использовался скальный лист. Для возведения подпорных стен и укрепления берегов водотоков применялись матрацы «Рено», габионовые конструкции и георешетки. Для закрепления полосы отвода использовался гидропосев многолетних трав. ООО «СУ-4» посылало специалистов в Японию для изучения технологии строительства дорог, применяло геотекстиль при строительстве дорог и по канадской технологии.</w:t>
      </w:r>
    </w:p>
    <w:p>
      <w:pPr>
        <w:pStyle w:val="Style19"/>
        <w:numPr>
          <w:ilvl w:val="0"/>
          <w:numId w:val="1"/>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трассы трубопроводов поставлялись трубы с заводской изоляцией. Для изоляции сварных  стыков использовались термоусадочные муфты «</w:t>
      </w:r>
      <w:r>
        <w:rPr>
          <w:rFonts w:cs="Times New Roman" w:ascii="Times New Roman" w:hAnsi="Times New Roman"/>
          <w:sz w:val="26"/>
          <w:szCs w:val="26"/>
          <w:lang w:val="en-US"/>
        </w:rPr>
        <w:t>Canusa</w:t>
      </w:r>
      <w:r>
        <w:rPr>
          <w:rFonts w:cs="Times New Roman" w:ascii="Times New Roman" w:hAnsi="Times New Roman"/>
          <w:sz w:val="26"/>
          <w:szCs w:val="26"/>
        </w:rPr>
        <w:t>», в отдельных случаях материал «</w:t>
      </w:r>
      <w:r>
        <w:rPr>
          <w:rFonts w:cs="Times New Roman" w:ascii="Times New Roman" w:hAnsi="Times New Roman"/>
          <w:sz w:val="26"/>
          <w:szCs w:val="26"/>
          <w:lang w:val="en-US"/>
        </w:rPr>
        <w:t>Stopag</w:t>
      </w:r>
      <w:r>
        <w:rPr>
          <w:rFonts w:cs="Times New Roman" w:ascii="Times New Roman" w:hAnsi="Times New Roman"/>
          <w:sz w:val="26"/>
          <w:szCs w:val="26"/>
        </w:rPr>
        <w:t>». Сварные швы запорной арматуры  защищались покрытием «</w:t>
      </w:r>
      <w:r>
        <w:rPr>
          <w:rFonts w:cs="Times New Roman" w:ascii="Times New Roman" w:hAnsi="Times New Roman"/>
          <w:sz w:val="26"/>
          <w:szCs w:val="26"/>
          <w:lang w:val="en-US"/>
        </w:rPr>
        <w:t>Protegol</w:t>
      </w:r>
      <w:r>
        <w:rPr>
          <w:rFonts w:cs="Times New Roman" w:ascii="Times New Roman" w:hAnsi="Times New Roman"/>
          <w:sz w:val="26"/>
          <w:szCs w:val="26"/>
        </w:rPr>
        <w:t>». Основную сложность в выполнении изоляционных работ  представляло  нанесение мастичных покрытий при низких температурах. Эта технология  была связана с ручным трудом и подогревом.</w:t>
      </w:r>
    </w:p>
    <w:p>
      <w:pPr>
        <w:pStyle w:val="Style19"/>
        <w:numPr>
          <w:ilvl w:val="0"/>
          <w:numId w:val="1"/>
        </w:numPr>
        <w:spacing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 xml:space="preserve">Крупным техническим достижением ученых, проектировщиков и строителей стало сооружение подземных переходов нефтепроводов и газопроводов через 21 активный тектонический разлом. Важнейшим фактором сейсмологичности, влияющим на механическую целостность трубопроводов на переходах через разломы являются движение взбросов /сбросов, распространение сейсмических волн и сотрясение грунта. При максимальных землетрясениях за расчетные 200 и 1000 лет в  8,5 и 9,8 баллов по шкале </w:t>
      </w:r>
      <w:r>
        <w:rPr>
          <w:rFonts w:cs="Times New Roman" w:ascii="Times New Roman" w:hAnsi="Times New Roman"/>
          <w:sz w:val="26"/>
          <w:szCs w:val="26"/>
          <w:lang w:val="en-US"/>
        </w:rPr>
        <w:t>MSK</w:t>
      </w:r>
      <w:r>
        <w:rPr>
          <w:rFonts w:cs="Times New Roman" w:ascii="Times New Roman" w:hAnsi="Times New Roman"/>
          <w:sz w:val="26"/>
          <w:szCs w:val="26"/>
        </w:rPr>
        <w:t>-64 максимальные подвижки грунта определены в 4,2-5,5 метров. С участием Европейских научных центров, итальянской компании «Снампроджети» была создана расчетная методика определения нелинейного фактического напряжения и деформаций во всех элементах перехода (включая компенсационный участок) с трехмерным математическим моделированием  на основе метода конечных элементов (</w:t>
      </w:r>
      <w:r>
        <w:rPr>
          <w:rFonts w:cs="Times New Roman" w:ascii="Times New Roman" w:hAnsi="Times New Roman"/>
          <w:sz w:val="26"/>
          <w:szCs w:val="26"/>
          <w:lang w:val="en-US"/>
        </w:rPr>
        <w:t>ANSYS</w:t>
      </w:r>
      <w:r>
        <w:rPr>
          <w:rFonts w:cs="Times New Roman" w:ascii="Times New Roman" w:hAnsi="Times New Roman"/>
          <w:sz w:val="26"/>
          <w:szCs w:val="26"/>
        </w:rPr>
        <w:t>).</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t>Определены оптимальные углы пересечения разломов, конструкции специальных траншей для грунтов низкой и высокой фильтрующей способностью с использованием геомембраны. Определены  материалы засыпки траншей (керамзитовый гравий, песок). Определены характер и расчетные  параметры взаимодействия труба-засыпной материал при перемещениях трубопровода в  траншее в момент землетрясения. Определены требования к трубам и трубным деталям на переходах, повышенные параметры сварки. Проекты переходов через тектонические разломы были выполнены «Старстрой-инжиниринг» и «Снампроджети». Строительство осуществили разные строительные компании.</w:t>
      </w:r>
    </w:p>
    <w:p>
      <w:pPr>
        <w:pStyle w:val="Normal"/>
        <w:spacing w:before="0" w:after="0"/>
        <w:ind w:firstLine="705"/>
        <w:jc w:val="both"/>
        <w:rPr/>
      </w:pPr>
      <w:r>
        <w:rPr>
          <w:rFonts w:cs="Times New Roman" w:ascii="Times New Roman" w:hAnsi="Times New Roman"/>
          <w:sz w:val="26"/>
          <w:szCs w:val="26"/>
        </w:rPr>
        <w:t>Рекомендовать ОАО «Старстрой-инжиниринг» (В.В. Курочкину с участием НГБ «Энергодиагностика» В.А. Надеиной) провести обобщение проектных решений, использованных нормативов и расчетных методик, способов сооружения подземных переходов через активнее тектонические разломы с целью создания отечественной нормативной базы для проектирования и строительства переходов через тектонические разломы.</w:t>
      </w:r>
    </w:p>
    <w:p>
      <w:pPr>
        <w:pStyle w:val="Style19"/>
        <w:numPr>
          <w:ilvl w:val="0"/>
          <w:numId w:val="1"/>
        </w:numPr>
        <w:spacing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Для строительства речных переходов в зимних условиях была разработана организациями «Страстрой», СЭИК, ФГУ «Сахалинрыбвод» специальная программа  - «Зимние речные переходы». На 225 водотоках, имеющих рыбохозяйственную значимость работы выполнялись зимой с заглублением трубопровода в дно реки. Была осуществлена двухэтапная техническая рекультивация для защиты русел и берегов водотоков. Благодаря разработанной технологии и четкого планирования на прокладку перехода в среднем затрачивалось 5-6 часов от начала разработки русловой части траншеи до восстановления береговой линии водотока и выполнения первого этапа технической рекультивации (установка противоиловых барьеров и временного берегоукрепления каменной наброской). Восстановление русел после нереста осуществлялось с использованием матрацев "Рено", каменной наброски. Впервые на Сахалине на переходах был проведен в полном объеме экологический мониторинг. ЗАО «Эверина» осуществляла мониторинг 400 водотоков, делала оценку гидрологического состояния нерестилищ лососевых рыб.</w:t>
      </w:r>
    </w:p>
    <w:p>
      <w:pPr>
        <w:pStyle w:val="Style19"/>
        <w:numPr>
          <w:ilvl w:val="0"/>
          <w:numId w:val="1"/>
        </w:numPr>
        <w:spacing w:before="0" w:after="0"/>
        <w:ind w:left="0" w:firstLine="705"/>
        <w:contextualSpacing/>
        <w:jc w:val="both"/>
        <w:rPr/>
      </w:pPr>
      <w:r>
        <w:rPr>
          <w:rFonts w:cs="Times New Roman" w:ascii="Times New Roman" w:hAnsi="Times New Roman"/>
          <w:sz w:val="26"/>
          <w:szCs w:val="26"/>
        </w:rPr>
        <w:t>Отметить применение принципиально новых технологических решений и инновационных технологий при создании Берегового комплекса подготовки (БКП) на проекте Сахалин 1. БКП предназначен для  подготовки до 34000 тонн нефти и 23 млн.куб. газа в сутки с месторождения Чайво. Строительство осуществлялось комплектно- блочным методом из модулей (блоков) предварительной заводской сборки. Компания «Флуорваниэль», которой присужден контракт на проектирование и созданной командой БКП за 34 месяца (начало работы –конец 2003 г.), было изготовлено36 модулей общим весом около 40 тыс.тонн, выполнены две крупные морские перевозки и выгрузки в Чайво, смонтированы комплексы в технологическую цепочку и начата эксплуатация.</w:t>
      </w:r>
    </w:p>
    <w:p>
      <w:pPr>
        <w:pStyle w:val="Normal"/>
        <w:spacing w:before="0" w:after="0"/>
        <w:ind w:firstLine="705"/>
        <w:jc w:val="both"/>
        <w:rPr/>
      </w:pPr>
      <w:r>
        <w:rPr>
          <w:rFonts w:cs="Times New Roman" w:ascii="Times New Roman" w:hAnsi="Times New Roman"/>
          <w:sz w:val="26"/>
          <w:szCs w:val="26"/>
        </w:rPr>
        <w:t>Реализация этой задачи стала промышленным рекордом для возведения крупных береговых технологических комплексов. Блочно-комплексный способ позволил сэкономить как минимум 18 месяцев и более 300 млн. долларов затрат. Базовые модули были изготовлены компанией «Хендай Хеви Индастриз» (Южная Корея, г. Ульсан).</w:t>
      </w:r>
    </w:p>
    <w:p>
      <w:pPr>
        <w:pStyle w:val="Normal"/>
        <w:spacing w:before="0" w:after="0"/>
        <w:ind w:firstLine="705"/>
        <w:jc w:val="both"/>
        <w:rPr/>
      </w:pPr>
      <w:r>
        <w:rPr>
          <w:rFonts w:cs="Times New Roman" w:ascii="Times New Roman" w:hAnsi="Times New Roman"/>
          <w:sz w:val="26"/>
          <w:szCs w:val="26"/>
        </w:rPr>
        <w:t>В  2004 году на площадке БКП российские строители начали подготовительные работы для монтажных работ в зимних условиях были подготовлены укрытия, дизельные электрообогреватели. В итоге производительность работ в зимних условиях снизилась всего на 10-15% по сравнению с летними показателями. Перевозка модулей весом 1700 тон на расстояние 9 км от места выгрузки до строительной площадки, включая мост длиной 800 метров через залив Чайво, потребовало специальные технические решения. Только для перехода по мосту потребовалось 700 гидравлических управляемых колес для  распределения нагрузок на конструкции моста. Потребовалась реконструкция морского причала с тем, чтобы баржа с модулями подходила к причалу во время прилива и причаливала для посадки на песчаное дно. Базовые модули выгружали на специальные прицепы. При сборке модулей использовалось лазерное  картирование, что обеспечивало их идеальное совмещение. Из 1800 сварных стыков присоединения пришлось ремонтировать, переделывать всего 10 стыков. После установки базовых блоков было смонтировано 20 тыс. тонн технологических комплексов. БТК состоял из 60 модулей, построенных в Канаде и США и доставлявшихся на берег Сахалина.</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t>Российский персонал смонтировал модули на сваях для увеличения сейсмостойкости объекта.</w:t>
      </w:r>
    </w:p>
    <w:p>
      <w:pPr>
        <w:pStyle w:val="Style19"/>
        <w:numPr>
          <w:ilvl w:val="0"/>
          <w:numId w:val="1"/>
        </w:numPr>
        <w:spacing w:before="0" w:after="0"/>
        <w:ind w:left="142" w:firstLine="567"/>
        <w:contextualSpacing/>
        <w:jc w:val="both"/>
        <w:rPr>
          <w:rFonts w:ascii="Times New Roman" w:hAnsi="Times New Roman" w:cs="Times New Roman"/>
          <w:sz w:val="26"/>
          <w:szCs w:val="26"/>
        </w:rPr>
      </w:pPr>
      <w:r>
        <w:rPr>
          <w:rFonts w:cs="Times New Roman" w:ascii="Times New Roman" w:hAnsi="Times New Roman"/>
          <w:sz w:val="26"/>
          <w:szCs w:val="26"/>
        </w:rPr>
        <w:t>Богатства и особенности природно-экологической системы острова Сахалин и его морской акватории потребовали особых мер  их охраны при проектировании и строительстве трубопроводных систем.</w:t>
      </w:r>
    </w:p>
    <w:p>
      <w:pPr>
        <w:pStyle w:val="Normal"/>
        <w:spacing w:before="0" w:after="0"/>
        <w:ind w:firstLine="705"/>
        <w:jc w:val="both"/>
        <w:rPr/>
      </w:pPr>
      <w:r>
        <w:rPr>
          <w:rFonts w:cs="Times New Roman" w:ascii="Times New Roman" w:hAnsi="Times New Roman"/>
          <w:sz w:val="26"/>
          <w:szCs w:val="26"/>
        </w:rPr>
        <w:t>Основной принцип: минимизировать всякое вмешательство в уникальную островную экосистему и предохранить инженерные сооружения от сейсмического воздействия. С этой целью уже на раннем этапе  разработки предпроектных решений была организована «Служба охраны окружающей среды», которая совместно с контрольными и надзорными органами  Сахалинской области включались в дополнительные исследования и разработку нормативной документации.</w:t>
      </w:r>
    </w:p>
    <w:p>
      <w:pPr>
        <w:pStyle w:val="Normal"/>
        <w:spacing w:before="0" w:after="0"/>
        <w:ind w:firstLine="705"/>
        <w:jc w:val="both"/>
        <w:rPr/>
      </w:pPr>
      <w:r>
        <w:rPr>
          <w:rFonts w:cs="Times New Roman" w:ascii="Times New Roman" w:hAnsi="Times New Roman"/>
          <w:sz w:val="26"/>
          <w:szCs w:val="26"/>
        </w:rPr>
        <w:t>Были определены процедуры выполнения строительных работ со строгим соблюдением природоохранного законодательства России и международных экологических стандартов. Разработано «Руководство по выполнению основных противоэрозионных мер на рабочих участках».</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t>По мнению ОАО «Востокнефтепроводстрой»  использованные инновационные технологии строительства, использование мощной техники, сохранение окружающей среды и выполнение масштабного контроля качества всех видов работ, включая технический надзор «</w:t>
      </w:r>
      <w:r>
        <w:rPr>
          <w:rFonts w:cs="Times New Roman" w:ascii="Times New Roman" w:hAnsi="Times New Roman"/>
          <w:sz w:val="26"/>
          <w:szCs w:val="26"/>
          <w:lang w:val="en-US"/>
        </w:rPr>
        <w:t>Moody</w:t>
      </w:r>
      <w:r>
        <w:rPr>
          <w:rFonts w:cs="Times New Roman" w:ascii="Times New Roman" w:hAnsi="Times New Roman"/>
          <w:sz w:val="26"/>
          <w:szCs w:val="26"/>
        </w:rPr>
        <w:t xml:space="preserve"> </w:t>
      </w:r>
      <w:r>
        <w:rPr>
          <w:rFonts w:cs="Times New Roman" w:ascii="Times New Roman" w:hAnsi="Times New Roman"/>
          <w:sz w:val="26"/>
          <w:szCs w:val="26"/>
          <w:lang w:val="en-US"/>
        </w:rPr>
        <w:t>Ltd</w:t>
      </w:r>
      <w:r>
        <w:rPr>
          <w:rFonts w:cs="Times New Roman" w:ascii="Times New Roman" w:hAnsi="Times New Roman"/>
          <w:sz w:val="26"/>
          <w:szCs w:val="26"/>
        </w:rPr>
        <w:t>.», «Спецнефтегазстрой» явилось  важнейшим достижением сооружения Сахалинских трубопроводов. С этим согласны все строительные компании, участвующие в реализации проектов Сахалин 1 и Сахалин 2. ЗАО «Эверина» осуществляло комплексное изучение водотоков, пересекаемых трубопроводами для определения сроков   и методов пересечения. «Эверина» также осуществляла производственный контроль природоохранных разделов рабочих проектов переходов через тектонические разломы.</w:t>
      </w:r>
    </w:p>
    <w:p>
      <w:pPr>
        <w:pStyle w:val="Normal"/>
        <w:spacing w:before="0" w:after="0"/>
        <w:ind w:firstLine="705"/>
        <w:jc w:val="both"/>
        <w:rPr/>
      </w:pPr>
      <w:r>
        <w:rPr>
          <w:rFonts w:cs="Times New Roman" w:ascii="Times New Roman" w:hAnsi="Times New Roman"/>
          <w:sz w:val="26"/>
          <w:szCs w:val="26"/>
        </w:rPr>
        <w:t>Было много сделано по защите окружающей среды. Выбранное направление магистрального нефтепровода по проекту Сахалин 1 «восток – запад», а не «север – юг» обеспечило пересечение меньшего числа рыбозначимых рек. Была организована  защита исчезающих видов птиц и морских животных. Так для белоплечного орлана изготовлялись искусственные гнезда и насесты. Программа защиты серых китов обошлась в 15 млн. долларов.</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t>Министр природных ресурсов и экологии Ю.Трутнев отметил «… строители применили лучший мировой опыт в области охраны окружающей среды, а проект Сахалин 2 стал  образцовым». Министерство природных ресурсов и экологии РФ отметило ООО «Старстрой»  призом «Лучший экологический проект 2008 года».</w:t>
      </w:r>
    </w:p>
    <w:p>
      <w:pPr>
        <w:pStyle w:val="Style19"/>
        <w:numPr>
          <w:ilvl w:val="0"/>
          <w:numId w:val="1"/>
        </w:numPr>
        <w:spacing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Следует особо отметить выполнение большого объема работ по инженерной защите сооружений на проектах Сахалин 1 и Сахалин 2. Специальные работы по защите выполнялись ООО «Инзащита» или под ее руководством подрядными организациями.</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t>ООО «Инзащита» выполнила инженерные изыскания по трассам трубопроводов. В ее распоряжении были буровые установки ББУ «Опенок», георадары «Око-2», современное программное обеспечение. Выполнялось детальное изучение геологического строения каждого участка (оползни, обвалы, сели, суфорозия). До и после укладки трубопровода проводился мониторинг опасных геологических процессов, предупреждение обрушения, деформаций. Были определены 54 участка наблюдений. Произведена закладка геофизической реперной наблюдательной сети (деформационные марки, скважины с установкой инклинометров и пьезометров итальянской компании «Сис Гео» на действующих и потенциальных оползнях. Силами и средствами  ООО «Инзащита» в кооперации с субподрядными организациями были выполнены следующие работы:</w:t>
      </w:r>
    </w:p>
    <w:p>
      <w:pPr>
        <w:pStyle w:val="Normal"/>
        <w:spacing w:before="0" w:after="0"/>
        <w:ind w:firstLine="705"/>
        <w:jc w:val="both"/>
        <w:rPr/>
      </w:pPr>
      <w:r>
        <w:rPr>
          <w:rFonts w:cs="Times New Roman" w:ascii="Times New Roman" w:hAnsi="Times New Roman"/>
          <w:sz w:val="26"/>
          <w:szCs w:val="26"/>
        </w:rPr>
        <w:t>- срезка оползневого грунта 1200 тыс. 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t>-  устройство водоотливных лотков 44000 погонных метров;</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t>- противоэрозийная защита откосов и склонов 670 гектаров;</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t>- строительство подпорно-гравитационных стен, включая армогрунты 1750 погонных метров;</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t>- берегоукрепление из габионов, матрацев «Рено», каменной наброски более 100000 погонных метров;</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t>- селепропуски – 5;</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t>- техническая и биологическая рекультивация полосы отвода – более 1000 гектаров.</w:t>
      </w:r>
    </w:p>
    <w:p>
      <w:pPr>
        <w:pStyle w:val="Normal"/>
        <w:spacing w:before="0" w:after="0"/>
        <w:ind w:firstLine="705"/>
        <w:jc w:val="both"/>
        <w:rPr/>
      </w:pPr>
      <w:r>
        <w:rPr>
          <w:rFonts w:cs="Times New Roman" w:ascii="Times New Roman" w:hAnsi="Times New Roman"/>
          <w:sz w:val="26"/>
          <w:szCs w:val="26"/>
        </w:rPr>
        <w:t>Такой масштаб  инженерной защиты сооружений был осуществлен впервые в Российской, да и международной практике.</w:t>
      </w:r>
    </w:p>
    <w:p>
      <w:pPr>
        <w:pStyle w:val="Style19"/>
        <w:numPr>
          <w:ilvl w:val="0"/>
          <w:numId w:val="1"/>
        </w:numPr>
        <w:spacing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Несмотря на успешное завершение строительства трубопроводных систем на проектах Сахалин 1 и Сахалин 2 имели место серьезные управленческие, организационные и технологические недоработки и просчеты.</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t xml:space="preserve">Между иностранными участниками и российскими компаниями, занятыми на проектах Сахалин 1 и Сахалин 2 часто возникало разное понимание, разное толкование основополагающих условий контрактов, положений, регулирующих организацию строительно-монтажных работ, нормативных требований российских СНиП, </w:t>
      </w:r>
      <w:r>
        <w:rPr>
          <w:rFonts w:cs="Times New Roman" w:ascii="Times New Roman" w:hAnsi="Times New Roman"/>
          <w:sz w:val="26"/>
          <w:szCs w:val="26"/>
          <w:lang w:val="en-US"/>
        </w:rPr>
        <w:t>ISO</w:t>
      </w:r>
      <w:r>
        <w:rPr>
          <w:rFonts w:cs="Times New Roman" w:ascii="Times New Roman" w:hAnsi="Times New Roman"/>
          <w:sz w:val="26"/>
          <w:szCs w:val="26"/>
        </w:rPr>
        <w:t>, и стандартов западных стран.</w:t>
      </w:r>
    </w:p>
    <w:p>
      <w:pPr>
        <w:pStyle w:val="Normal"/>
        <w:spacing w:before="0" w:after="0"/>
        <w:ind w:firstLine="705"/>
        <w:jc w:val="both"/>
        <w:rPr/>
      </w:pPr>
      <w:r>
        <w:rPr>
          <w:rFonts w:cs="Times New Roman" w:ascii="Times New Roman" w:hAnsi="Times New Roman"/>
          <w:sz w:val="26"/>
          <w:szCs w:val="26"/>
        </w:rPr>
        <w:t xml:space="preserve">Представители компаний ЛНГС, Старстрой, СМТ, МРТС договорились и общими усилиями создали в  2003 году пособие для подрядной организации, в котором есть указания, что проект начинается после подписания контракта. В качестве системообразующей основы принята идеология </w:t>
      </w:r>
      <w:r>
        <w:rPr>
          <w:rFonts w:cs="Times New Roman" w:ascii="Times New Roman" w:hAnsi="Times New Roman"/>
          <w:sz w:val="26"/>
          <w:szCs w:val="26"/>
          <w:lang w:val="en-US"/>
        </w:rPr>
        <w:t>Total</w:t>
      </w:r>
      <w:r>
        <w:rPr>
          <w:rFonts w:cs="Times New Roman" w:ascii="Times New Roman" w:hAnsi="Times New Roman"/>
          <w:sz w:val="26"/>
          <w:szCs w:val="26"/>
        </w:rPr>
        <w:t xml:space="preserve">, </w:t>
      </w:r>
      <w:r>
        <w:rPr>
          <w:rFonts w:cs="Times New Roman" w:ascii="Times New Roman" w:hAnsi="Times New Roman"/>
          <w:sz w:val="26"/>
          <w:szCs w:val="26"/>
          <w:lang w:val="en-US"/>
        </w:rPr>
        <w:t>Qvality</w:t>
      </w:r>
      <w:r>
        <w:rPr>
          <w:rFonts w:cs="Times New Roman" w:ascii="Times New Roman" w:hAnsi="Times New Roman"/>
          <w:sz w:val="26"/>
          <w:szCs w:val="26"/>
        </w:rPr>
        <w:t xml:space="preserve"> </w:t>
      </w:r>
      <w:r>
        <w:rPr>
          <w:rFonts w:cs="Times New Roman" w:ascii="Times New Roman" w:hAnsi="Times New Roman"/>
          <w:sz w:val="26"/>
          <w:szCs w:val="26"/>
          <w:lang w:val="en-US"/>
        </w:rPr>
        <w:t>Manadgement</w:t>
      </w:r>
      <w:r>
        <w:rPr>
          <w:rFonts w:cs="Times New Roman" w:ascii="Times New Roman" w:hAnsi="Times New Roman"/>
          <w:sz w:val="26"/>
          <w:szCs w:val="26"/>
        </w:rPr>
        <w:t xml:space="preserve">, и ТЕХНИП. Пособие разработано в форме комплекта инструкций (методология </w:t>
      </w:r>
      <w:r>
        <w:rPr>
          <w:rFonts w:cs="Times New Roman" w:ascii="Times New Roman" w:hAnsi="Times New Roman"/>
          <w:sz w:val="26"/>
          <w:szCs w:val="26"/>
          <w:lang w:val="en-US"/>
        </w:rPr>
        <w:t>ISO</w:t>
      </w:r>
      <w:r>
        <w:rPr>
          <w:rFonts w:cs="Times New Roman" w:ascii="Times New Roman" w:hAnsi="Times New Roman"/>
          <w:sz w:val="26"/>
          <w:szCs w:val="26"/>
        </w:rPr>
        <w:t>), регламентируюих состав и порядок выполнения соответствующих процедур Управления проектами.</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t>На протяжении всего строительства существовала проблема своевременного обеспечения материалами и оборудованием. Отрицательно на ход строительства влияло несвоевременное получение основных разрешительных документов. Из-за бюрократических проволочек Заказчик задержал отвод земель для возведения жилых городков и размещения производственных баз. ООО «Старстрой» был вынужден создать в своем южно-сахалинском филиале отдел согласований и получения разрешений. За время подготовительных и основных строительно-монтажных работ  было оформлено более двух тысяч таких разрешений.</w:t>
      </w:r>
    </w:p>
    <w:p>
      <w:pPr>
        <w:pStyle w:val="Normal"/>
        <w:spacing w:before="0" w:after="0"/>
        <w:ind w:firstLine="705"/>
        <w:jc w:val="both"/>
        <w:rPr/>
      </w:pPr>
      <w:r>
        <w:rPr>
          <w:rFonts w:cs="Times New Roman" w:ascii="Times New Roman" w:hAnsi="Times New Roman"/>
          <w:sz w:val="26"/>
          <w:szCs w:val="26"/>
        </w:rPr>
        <w:t>Операторы проектов выдвигали не всегда научно и технически обоснованные, очень жесткие требования по выполнению подготовительных и основных строительно-монтажных работ, охраны окружающей среды, охраны труда и техники безопасности.</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t>Проводился Ежегодный форум (2 дня) по технике безопасности. Лозунг форума: «Проект не может считаться успешным, если были случаи нарушения техники безопасности».</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t xml:space="preserve">Технические условия проектов были основаны на нормах </w:t>
      </w:r>
      <w:r>
        <w:rPr>
          <w:rFonts w:cs="Times New Roman" w:ascii="Times New Roman" w:hAnsi="Times New Roman"/>
          <w:sz w:val="26"/>
          <w:szCs w:val="26"/>
          <w:lang w:val="en-US"/>
        </w:rPr>
        <w:t>ISO</w:t>
      </w:r>
      <w:r>
        <w:rPr>
          <w:rFonts w:cs="Times New Roman" w:ascii="Times New Roman" w:hAnsi="Times New Roman"/>
          <w:sz w:val="26"/>
          <w:szCs w:val="26"/>
        </w:rPr>
        <w:t xml:space="preserve">, которые до Сахалинских строек не применялись  в таком объеме в РФ при строительстве магистральных трубопроводов. Возникли проблемы в расхождении российских норм и требований </w:t>
      </w:r>
      <w:r>
        <w:rPr>
          <w:rFonts w:cs="Times New Roman" w:ascii="Times New Roman" w:hAnsi="Times New Roman"/>
          <w:sz w:val="26"/>
          <w:szCs w:val="26"/>
          <w:lang w:val="en-US"/>
        </w:rPr>
        <w:t>ISO</w:t>
      </w:r>
      <w:r>
        <w:rPr>
          <w:rFonts w:cs="Times New Roman" w:ascii="Times New Roman" w:hAnsi="Times New Roman"/>
          <w:sz w:val="26"/>
          <w:szCs w:val="26"/>
        </w:rPr>
        <w:t>. Однако ЗАО «Глобалстрой-инжиниринг», «Старстрой» и их подрядчики смогли в короткое сроки адаптироваться к техническим требованиям контракта, в том числе к контролю сварных соединений с помощью автоматических ультразвуковых установок, изоляции сварных стыков двухкомпонентными полиуретановыми жидкими пластиками и к другим новым для российской практики требованиям.</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t>В начальный период строительно-монтажные работы выполнялись в двухсменном режиме, а представители Заказчика работали в одну. Позже Заказчики также перешли на двухсменную работу.</w:t>
      </w:r>
    </w:p>
    <w:p>
      <w:pPr>
        <w:pStyle w:val="Normal"/>
        <w:spacing w:before="0" w:after="0"/>
        <w:ind w:firstLine="705"/>
        <w:jc w:val="both"/>
        <w:rPr/>
      </w:pPr>
      <w:r>
        <w:rPr>
          <w:rFonts w:cs="Times New Roman" w:ascii="Times New Roman" w:hAnsi="Times New Roman"/>
          <w:sz w:val="26"/>
          <w:szCs w:val="26"/>
        </w:rPr>
        <w:t>Негативно на ход строительства повлияло несвоевременное получение основных разрешительных документов. Корректировка рабочей документации и согласование с Заказчиком отнимало много времени, нарушало график выполнения работ. Выход на трассу по проекту Сахалин 1 состоялся только в 3-й декаде июня, а не в 3-й декаде мая (паводок). Это отразилось на экономических показателях проекта.</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t>Работы в охранных зонах прекращались надолго. Например, в зоне обитания белоплечных орланов работы категорически запрещались во время гнездовья.</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t>Земляные работы в русле и водоохраной зоне нерестовых рек и водотоков приходилось останавливать из-за нереста лососевых рыб с середины мая до середины октября. Имели место на отдельных участках задержки с отводом земель. Все это усложняло организацию  строительного процесса и мешало налаживанию высокопроизводительного поточного строительства.</w:t>
      </w:r>
    </w:p>
    <w:p>
      <w:pPr>
        <w:pStyle w:val="Style19"/>
        <w:numPr>
          <w:ilvl w:val="0"/>
          <w:numId w:val="1"/>
        </w:numPr>
        <w:spacing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Принять к сведению возможности ООО «Институт ВНИИСТ» по научным исследованиям и разработкам технической документации по проектированию и строительству трубопроводного транспорта.</w:t>
      </w:r>
    </w:p>
    <w:p>
      <w:pPr>
        <w:pStyle w:val="Normal"/>
        <w:spacing w:before="0" w:after="0"/>
        <w:ind w:firstLine="705"/>
        <w:jc w:val="both"/>
        <w:rPr/>
      </w:pPr>
      <w:r>
        <w:rPr>
          <w:rFonts w:cs="Times New Roman" w:ascii="Times New Roman" w:hAnsi="Times New Roman"/>
          <w:sz w:val="26"/>
          <w:szCs w:val="26"/>
        </w:rPr>
        <w:t>Отметить большой практический интерес разработок института по прокладке трубопроводов в районах с многолетнемерзлыми грунтами, в скальных грунтах, реализованных на ВСТО, а также    расчета сейсмостойкости трубопроводов при  проектном и запредельном  землетрясениях (см. приложение 1).</w:t>
      </w:r>
    </w:p>
    <w:p>
      <w:pPr>
        <w:pStyle w:val="Normal"/>
        <w:spacing w:before="0" w:after="0"/>
        <w:ind w:firstLine="705"/>
        <w:jc w:val="both"/>
        <w:rPr/>
      </w:pPr>
      <w:r>
        <w:rPr>
          <w:rFonts w:cs="Times New Roman" w:ascii="Times New Roman" w:hAnsi="Times New Roman"/>
          <w:sz w:val="26"/>
          <w:szCs w:val="26"/>
        </w:rPr>
        <w:t>Важным является раздел деятельности Института, посвященный вероятностному анализу безопасности магистральных нефтепроводов (см. приложение 2-5).</w:t>
      </w:r>
    </w:p>
    <w:p>
      <w:pPr>
        <w:pStyle w:val="Style19"/>
        <w:numPr>
          <w:ilvl w:val="0"/>
          <w:numId w:val="1"/>
        </w:numPr>
        <w:spacing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Для проектирования и строительства уникальных объектов проектов Сахалин 1 и Сахалин 2 с участием российских и зарубежных компаний, была разработана нормативная база, выполнены проектно-конструкторские и инжиниринговые разработки, использованы инновационные методы выполнения строительно-монтажных работ в чрезвычайно сложных природно-климатических условиях Сахалина и его морского шельфа с соблюдением законов охраны окружающей среды. Создан прецедент успешной работы, успешного сотрудничества российских и иностранных компаний на крупных проектах.</w:t>
      </w:r>
    </w:p>
    <w:p>
      <w:pPr>
        <w:pStyle w:val="Normal"/>
        <w:spacing w:before="0" w:after="0"/>
        <w:ind w:firstLine="705"/>
        <w:jc w:val="both"/>
        <w:rPr/>
      </w:pPr>
      <w:r>
        <w:rPr>
          <w:rFonts w:cs="Times New Roman" w:ascii="Times New Roman" w:hAnsi="Times New Roman"/>
          <w:sz w:val="26"/>
          <w:szCs w:val="26"/>
        </w:rPr>
        <w:t>Проблемный научно-технический Совет рекомендует ОАО «Газпром», оператору проекта Сахалин 1 «Эксон нефтегаз Лимитед» (ЭНЛ), генподрядчикам «Лукойл-Нефтегазстрой» и «Ниппон Стил Корп.», а также оператору проекта Сахалин 2 - СЭИК и генподрядчику на проекте «Старстрой» с участием ЗАО  «НГС-Оргпроектэкономика» и других исполнителей по сооружению Сахалинских трубопроводных систем провести научно-техническое обобщение опыта работы по возведению объектов проекта Сахалин 1 и Сахалин 2 и издать это обобщение в виде книги для широкого использования.</w:t>
      </w:r>
    </w:p>
    <w:p>
      <w:pPr>
        <w:pStyle w:val="Normal"/>
        <w:spacing w:before="0" w:after="0"/>
        <w:ind w:firstLine="705"/>
        <w:jc w:val="both"/>
        <w:rPr>
          <w:rFonts w:ascii="Times New Roman" w:hAnsi="Times New Roman" w:cs="Times New Roman"/>
          <w:sz w:val="26"/>
          <w:szCs w:val="26"/>
        </w:rPr>
      </w:pPr>
      <w:r>
        <w:rPr>
          <w:rFonts w:cs="Times New Roman" w:ascii="Times New Roman" w:hAnsi="Times New Roman"/>
          <w:sz w:val="26"/>
          <w:szCs w:val="26"/>
        </w:rPr>
        <w:t>Обобщение опыта и широкая информация о нем имеет особое значение для проектов, связанных с освоением новых месторождений на шельфе Сахалина.</w:t>
      </w:r>
    </w:p>
    <w:p>
      <w:pPr>
        <w:pStyle w:val="Style19"/>
        <w:numPr>
          <w:ilvl w:val="0"/>
          <w:numId w:val="1"/>
        </w:numPr>
        <w:spacing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Рекомендовать техническому Комитету по стандартизации № 23 (В.В. Русаковой) при разработке национального стандарта по магистральным трубопроводам и другим нормативным документам, касающимся трубопроводного транспорта использовать опыт составления и применения СТУП, комплектов процедур для проектов Сахалин 1 и Сахалин 2.</w:t>
      </w:r>
    </w:p>
    <w:p>
      <w:pPr>
        <w:pStyle w:val="1"/>
        <w:shd w:fill="auto" w:val="clear"/>
        <w:ind w:left="40" w:right="20" w:hanging="0"/>
        <w:rPr/>
      </w:pPr>
      <w:r>
        <w:rPr>
          <w:sz w:val="26"/>
          <w:szCs w:val="26"/>
        </w:rPr>
        <w:t>Рекомендовать межотраслевому Совету РСПП по техническому регулированию, стандартизации и оценке соответствия (Г.И. Шмалю) при разработке окончательной редакции технического регламента «О безопасности трубопроводов промысловых и магистральных для транспортировки жидких и газообразных углеводородов»</w:t>
      </w:r>
      <w:r>
        <w:rPr/>
        <w:t xml:space="preserve"> использовать опыт применения на проектах Сахалин 1 и Сахалин 2 при проектировании и строительстве трубопроводных систем нормативов России, </w:t>
      </w:r>
      <w:r>
        <w:rPr>
          <w:lang w:val="en-US"/>
        </w:rPr>
        <w:t>ISO</w:t>
      </w:r>
      <w:r>
        <w:rPr/>
        <w:t>, стандартов Европейских стран и Соединенных штатов Америки, в том числе для районов строительства трубопроводов с высокой сейсмичностью.</w:t>
      </w:r>
    </w:p>
    <w:p>
      <w:pPr>
        <w:pStyle w:val="1"/>
        <w:shd w:fill="auto" w:val="clear"/>
        <w:spacing w:before="0" w:after="0"/>
        <w:ind w:left="4248" w:right="20" w:firstLine="708"/>
        <w:rPr/>
      </w:pPr>
      <w:r>
        <w:rPr/>
        <w:t xml:space="preserve">    </w:t>
      </w:r>
      <w:r>
        <w:rPr/>
        <w:t xml:space="preserve">Председатель Проблемного научно- </w:t>
      </w:r>
      <w:r>
        <mc:AlternateContent>
          <mc:Choice Requires="wps">
            <w:drawing>
              <wp:anchor behindDoc="0" distT="0" distB="0" distL="392430" distR="392430" simplePos="0" locked="0" layoutInCell="0" allowOverlap="1" relativeHeight="2">
                <wp:simplePos x="0" y="0"/>
                <wp:positionH relativeFrom="page">
                  <wp:posOffset>1827530</wp:posOffset>
                </wp:positionH>
                <wp:positionV relativeFrom="paragraph">
                  <wp:posOffset>109855</wp:posOffset>
                </wp:positionV>
                <wp:extent cx="1487170" cy="780415"/>
                <wp:effectExtent l="0" t="0" r="0" b="0"/>
                <wp:wrapSquare wrapText="largest"/>
                <wp:docPr id="1" name="Frame1"/>
                <a:graphic xmlns:a="http://schemas.openxmlformats.org/drawingml/2006/main">
                  <a:graphicData uri="http://schemas.microsoft.com/office/word/2010/wordprocessingShape">
                    <wps:wsp>
                      <wps:cNvSpPr txBox="1"/>
                      <wps:spPr>
                        <a:xfrm>
                          <a:off x="0" y="0"/>
                          <a:ext cx="1487170" cy="780415"/>
                        </a:xfrm>
                        <a:prstGeom prst="rect"/>
                        <a:solidFill>
                          <a:srgbClr val="FFFFFF">
                            <a:alpha val="0"/>
                          </a:srgbClr>
                        </a:solidFill>
                      </wps:spPr>
                      <wps:txbx>
                        <w:txbxContent>
                          <w:p>
                            <w:pPr>
                              <w:pStyle w:val="Normal"/>
                              <w:spacing w:before="0" w:after="200"/>
                              <w:jc w:val="center"/>
                              <w:rPr>
                                <w:sz w:val="0"/>
                                <w:szCs w:val="0"/>
                              </w:rPr>
                            </w:pPr>
                            <w:r>
                              <w:rPr>
                                <w:lang w:val="en-US" w:eastAsia="en-US"/>
                              </w:rPr>
                              <w:drawing>
                                <wp:inline distT="0" distB="0" distL="0" distR="0">
                                  <wp:extent cx="1485900" cy="77089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24" t="-46" r="-24" b="-46"/>
                                          <a:stretch>
                                            <a:fillRect/>
                                          </a:stretch>
                                        </pic:blipFill>
                                        <pic:spPr bwMode="auto">
                                          <a:xfrm>
                                            <a:off x="0" y="0"/>
                                            <a:ext cx="1485900" cy="770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1pt;height:61.45pt;mso-wrap-distance-left:30.9pt;mso-wrap-distance-right:30.9pt;mso-wrap-distance-top:0pt;mso-wrap-distance-bottom:0pt;margin-top:8.65pt;mso-position-vertical-relative:text;margin-left:143.9pt;mso-position-horizontal-relative:page">
                <v:fill opacity="0f"/>
                <v:textbox inset="0in,0in,0in,0in">
                  <w:txbxContent>
                    <w:p>
                      <w:pPr>
                        <w:pStyle w:val="Normal"/>
                        <w:spacing w:before="0" w:after="200"/>
                        <w:jc w:val="center"/>
                        <w:rPr>
                          <w:sz w:val="0"/>
                          <w:szCs w:val="0"/>
                        </w:rPr>
                      </w:pPr>
                      <w:r>
                        <w:rPr>
                          <w:lang w:val="en-US" w:eastAsia="en-US"/>
                        </w:rPr>
                        <w:drawing>
                          <wp:inline distT="0" distB="0" distL="0" distR="0">
                            <wp:extent cx="1485900" cy="77089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24" t="-46" r="-24" b="-46"/>
                                    <a:stretch>
                                      <a:fillRect/>
                                    </a:stretch>
                                  </pic:blipFill>
                                  <pic:spPr bwMode="auto">
                                    <a:xfrm>
                                      <a:off x="0" y="0"/>
                                      <a:ext cx="1485900" cy="770890"/>
                                    </a:xfrm>
                                    <a:prstGeom prst="rect">
                                      <a:avLst/>
                                    </a:prstGeom>
                                  </pic:spPr>
                                </pic:pic>
                              </a:graphicData>
                            </a:graphic>
                          </wp:inline>
                        </w:drawing>
                      </w:r>
                    </w:p>
                  </w:txbxContent>
                </v:textbox>
                <w10:wrap type="square" side="largest"/>
              </v:rect>
            </w:pict>
          </mc:Fallback>
        </mc:AlternateContent>
      </w:r>
    </w:p>
    <w:p>
      <w:pPr>
        <w:pStyle w:val="1"/>
        <w:shd w:fill="auto" w:val="clear"/>
        <w:spacing w:before="0" w:after="0"/>
        <w:ind w:left="4248" w:right="20" w:firstLine="708"/>
        <w:rPr/>
      </w:pPr>
      <w:r>
        <w:rPr/>
        <w:t xml:space="preserve">    </w:t>
      </w:r>
      <w:r>
        <w:rPr/>
        <w:t xml:space="preserve">Технического Совета, Президент </w:t>
      </w:r>
    </w:p>
    <w:p>
      <w:pPr>
        <w:pStyle w:val="1"/>
        <w:shd w:fill="auto" w:val="clear"/>
        <w:spacing w:before="0" w:after="0"/>
        <w:ind w:left="4996" w:right="20" w:hanging="0"/>
        <w:rPr/>
      </w:pPr>
      <w:r>
        <w:rPr/>
        <w:t xml:space="preserve">    </w:t>
      </w:r>
      <w:r>
        <w:rPr/>
        <w:t xml:space="preserve">Российского Союза нефтегазостроителей </w:t>
      </w:r>
    </w:p>
    <w:p>
      <w:pPr>
        <w:pStyle w:val="1"/>
        <w:shd w:fill="auto" w:val="clear"/>
        <w:spacing w:before="0" w:after="0"/>
        <w:ind w:left="4288" w:right="20" w:firstLine="708"/>
        <w:rPr/>
      </w:pPr>
      <w:r>
        <w:rPr/>
        <w:t xml:space="preserve">    </w:t>
      </w:r>
      <w:r>
        <w:rPr/>
        <w:t>д.т.н, проф. В.Г. Чирсков</w:t>
      </w:r>
    </w:p>
    <w:p>
      <w:pPr>
        <w:pStyle w:val="1"/>
        <w:shd w:fill="auto" w:val="clear"/>
        <w:spacing w:before="0" w:after="0"/>
        <w:ind w:left="4996" w:right="20" w:firstLine="668"/>
        <w:rPr/>
      </w:pPr>
      <w:r>
        <w:rPr/>
      </w:r>
    </w:p>
    <w:p>
      <w:pPr>
        <w:pStyle w:val="1"/>
        <w:shd w:fill="auto" w:val="clear"/>
        <w:spacing w:before="0" w:after="0"/>
        <w:ind w:left="4996" w:right="20" w:firstLine="668"/>
        <w:rPr/>
      </w:pPr>
      <w:r>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1906" w:h="16838"/>
      <w:pgMar w:left="1701" w:right="68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_"/>
    <w:basedOn w:val="Style14"/>
    <w:qFormat/>
    <w:rPr>
      <w:rFonts w:ascii="Times New Roman" w:hAnsi="Times New Roman" w:eastAsia="Times New Roman" w:cs="Times New Roman"/>
      <w:sz w:val="24"/>
      <w:szCs w:val="24"/>
      <w:shd w:fill="FFFFFF" w:val="clear"/>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сновной текст1"/>
    <w:basedOn w:val="Normal"/>
    <w:qFormat/>
    <w:pPr>
      <w:shd w:fill="FFFFFF" w:val="clear"/>
      <w:spacing w:lineRule="exact" w:line="341" w:before="0" w:after="300"/>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5:56:00Z</dcterms:created>
  <dc:creator>Владелец</dc:creator>
  <dc:description/>
  <cp:keywords/>
  <dc:language>en-US</dc:language>
  <cp:lastModifiedBy>User</cp:lastModifiedBy>
  <cp:lastPrinted>2010-01-25T12:56:00Z</cp:lastPrinted>
  <dcterms:modified xsi:type="dcterms:W3CDTF">2010-04-21T05:56:00Z</dcterms:modified>
  <cp:revision>2</cp:revision>
  <dc:subject/>
  <dc:title/>
</cp:coreProperties>
</file>